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kern w:val="0"/>
          <w:sz w:val="52"/>
          <w:szCs w:val="52"/>
        </w:rPr>
        <w:t>社團法人臺南市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1054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3.65pt;mso-wrap-distance-left:9.05pt;mso-wrap-distance-right:9.05pt;mso-wrap-distance-top:0pt;mso-wrap-distance-bottom:0pt;margin-top:0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  <w:tab w:val="left" w:pos="9105" w:leader="none"/>
        </w:tabs>
        <w:autoSpaceDE w:val="false"/>
        <w:rPr>
          <w:rFonts w:ascii="標楷體" w:hAnsi="標楷體" w:eastAsia="標楷體" w:cs="DFKaiShu-SB-Estd-BF;Arial Unicode MS"/>
          <w:b/>
          <w:b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學校</w:t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推薦參加名人講座名單</w:t>
      </w: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學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名稱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講師名字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謝銘祐老師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3.5.24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（六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點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麻豆區麻豆國小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推派參加總人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人</w:t>
      </w:r>
    </w:p>
    <w:p>
      <w:pPr>
        <w:pStyle w:val="Normal"/>
        <w:autoSpaceDE w:val="false"/>
        <w:spacing w:lineRule="exact" w:line="440"/>
        <w:ind w:left="180" w:hanging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786"/>
        <w:gridCol w:w="3317"/>
        <w:gridCol w:w="1915"/>
      </w:tblGrid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200" w:hanging="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　　　　　　　　　　　　　　　　　　推薦人：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可由校長、教務處、教師會理事長或工會支會長推薦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表格不敷使用，請自行影印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1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FAX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06-2525395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回傳，並來電確認。</w:t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中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華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民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103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6"/>
          <w:szCs w:val="36"/>
        </w:rPr>
        <w:t>年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21:00Z</dcterms:created>
  <dc:creator>user</dc:creator>
  <dc:description/>
  <dc:language>en-US</dc:language>
  <cp:lastModifiedBy>user</cp:lastModifiedBy>
  <cp:lastPrinted>2012-12-26T16:21:00Z</cp:lastPrinted>
  <dcterms:modified xsi:type="dcterms:W3CDTF">2014-05-01T13:23:00Z</dcterms:modified>
  <cp:revision>3</cp:revision>
  <dc:subject/>
  <dc:title>臺南市教育產業工會</dc:title>
</cp:coreProperties>
</file>