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4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畢業典禮籌備工作進度預定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80"/>
        <w:gridCol w:w="3959"/>
        <w:gridCol w:w="1620"/>
        <w:gridCol w:w="2520"/>
        <w:gridCol w:w="10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地點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第一次籌備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典禮實施辦法草案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月預計行事確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組工作分配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任務分組組長、級導師、張會長、張團長、教師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辦公室</w:t>
            </w:r>
          </w:p>
        </w:tc>
      </w:tr>
      <w:tr>
        <w:trPr>
          <w:trHeight w:val="11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1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40-9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畢業生祭孔祈福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會長、張團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導師、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源聖廟</w:t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6.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藝讚風華決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各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課老師隨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並開放冷氣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26-6/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、三年級共同時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拔河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對三師生籃球對抗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天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三對三籃球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第二次籌備會</w:t>
            </w:r>
          </w:p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組工作執行進度確認</w:t>
            </w:r>
          </w:p>
          <w:p>
            <w:pPr>
              <w:pStyle w:val="Normal"/>
              <w:ind w:left="139" w:hanging="139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華康娃娃體;Arial Unicode MS" w:hAnsi="華康娃娃體;Arial Unicode MS" w:cs="新細明體;PMingLiU" w:eastAsia="華康娃娃體;Arial Unicode MS"/>
                <w:color w:val="000000"/>
                <w:sz w:val="28"/>
                <w:szCs w:val="28"/>
              </w:rPr>
              <w:t>確定畢業典禮流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任務分組組長、三年級導師、張會長、張團長、教師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辦公室</w:t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第三次籌備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典禮及預演流程細節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會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、各任務分組組長、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薌江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會議室</w:t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1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預演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生領獎流程訓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司儀及致答辭學生、表演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生領獎者、司儀、致答辭、演出學生、八年級學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</w:p>
        </w:tc>
      </w:tr>
      <w:tr>
        <w:trPr>
          <w:trHeight w:val="1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1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七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預演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務處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預演二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典禮流程熟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典禮時間控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掃除及完成離校手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生、司儀、畢業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典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0:00Z</dcterms:created>
  <dc:creator>Samuel</dc:creator>
  <dc:description/>
  <cp:keywords/>
  <dc:language>en-US</dc:language>
  <cp:lastModifiedBy>user</cp:lastModifiedBy>
  <cp:lastPrinted>2014-05-09T10:42:00Z</cp:lastPrinted>
  <dcterms:modified xsi:type="dcterms:W3CDTF">2014-05-11T23:57:00Z</dcterms:modified>
  <cp:revision>9</cp:revision>
  <dc:subject/>
  <dc:title>海星中學八十九學年度畢業典禮籌備工作進度表</dc:title>
</cp:coreProperties>
</file>