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sz w:val="32"/>
          <w:szCs w:val="32"/>
        </w:rPr>
        <w:t>女學生的數學探索活動</w:t>
      </w:r>
      <w:r>
        <w:rPr>
          <w:rFonts w:cs="標楷體" w:eastAsia="標楷體"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before="0" w:after="240"/>
        <w:ind w:right="240" w:hanging="0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學校名稱：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______________________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225"/>
        <w:gridCol w:w="22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一報名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電話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緊急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電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二報名者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</w:p>
        </w:tc>
        <w:tc>
          <w:tcPr>
            <w:tcW w:w="6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級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電話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緊急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電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三報名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</w:p>
        </w:tc>
        <w:tc>
          <w:tcPr>
            <w:tcW w:w="67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班級</w:t>
            </w:r>
          </w:p>
        </w:tc>
        <w:tc>
          <w:tcPr>
            <w:tcW w:w="67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_____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電話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緊急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電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4:00Z</dcterms:created>
  <dc:creator>user</dc:creator>
  <dc:description/>
  <cp:keywords/>
  <dc:language>en-US</dc:language>
  <cp:lastModifiedBy>User</cp:lastModifiedBy>
  <dcterms:modified xsi:type="dcterms:W3CDTF">2014-05-09T07:34:00Z</dcterms:modified>
  <cp:revision>2</cp:revision>
  <dc:subject/>
  <dc:title>102學年度高中職適性學習社區教育資源均質化實施方案</dc:title>
</cp:coreProperties>
</file>