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歸仁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幹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常性工作敘獎上限</w:t>
      </w:r>
      <w:r>
        <w:rPr>
          <w:rFonts w:ascii="標楷體" w:hAnsi="標楷體" w:cs="標楷體" w:eastAsia="標楷體"/>
          <w:color w:val="000000"/>
        </w:rPr>
        <w:t>基準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25 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學生獎懲委員會審議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1.09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學生獎懲委員會修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2.10</w:t>
      </w:r>
      <w:r>
        <w:rPr>
          <w:rFonts w:ascii="標楷體" w:hAnsi="標楷體" w:cs="標楷體" w:eastAsia="標楷體"/>
          <w:color w:val="000000"/>
          <w:sz w:val="20"/>
          <w:szCs w:val="20"/>
        </w:rPr>
        <w:t>經校務會議審議通過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遵循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國教免試升學「多元學習表現」精神以不重復採計為原則（敍獎、志工時數擇一）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學生獎懲委員會審議通過後公布供各班及處室敍獎依據，逐學年討論增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4" w:leader="none"/>
        </w:tabs>
        <w:spacing w:lineRule="exact" w:line="280"/>
        <w:ind w:left="480" w:right="-11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品卡記優點項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簽章、簽日期、項目編號，各班自行設計格式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right="-118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做事負責盡責，經常協助處理事務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熱心公益、愛護公務有優良表現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經校外表揚之好人好事及模範事蹟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檢舉不良行為經查確實，維護團體紀律者。</w:t>
      </w:r>
    </w:p>
    <w:p>
      <w:pPr>
        <w:pStyle w:val="Normal"/>
        <w:spacing w:lineRule="exact" w:line="280"/>
        <w:ind w:left="5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拾物不昧者。</w:t>
      </w:r>
    </w:p>
    <w:p>
      <w:pPr>
        <w:pStyle w:val="Normal"/>
        <w:spacing w:lineRule="exact" w:line="280"/>
        <w:ind w:left="518" w:hanging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其他經老師認定之特殊優良表現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如有未盡事宜，悉依「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校學生獎懲實施要點</w:t>
      </w:r>
      <w:r>
        <w:rPr>
          <w:rFonts w:ascii="標楷體" w:hAnsi="標楷體" w:cs="標楷體" w:eastAsia="標楷體"/>
          <w:kern w:val="0"/>
          <w:sz w:val="20"/>
          <w:szCs w:val="20"/>
        </w:rPr>
        <w:t>」相關規定辦理理之。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600"/>
        <w:gridCol w:w="2363"/>
        <w:gridCol w:w="231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敘獎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工作項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敘獎上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敘獎單位</w:t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各科小老師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班級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幹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規範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名外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依分工職掌執行任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5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上限以每科、職務為單位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30" w:leader="none"/>
              </w:tabs>
              <w:spacing w:lineRule="exact" w:line="340"/>
              <w:ind w:left="284" w:hanging="271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當學期分配節數決定敍獎次數，上限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30" w:leader="none"/>
              </w:tabs>
              <w:spacing w:lineRule="exact" w:line="340"/>
              <w:ind w:left="284" w:hanging="271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體育科有體育股長不另設小老師。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全年級性活動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專案型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由承辦單位公佈敍獎總額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平時表現優良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有品、優點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合乎校、班規嘉行</w:t>
            </w:r>
          </w:p>
          <w:p>
            <w:pPr>
              <w:pStyle w:val="Normal"/>
              <w:widowControl/>
              <w:spacing w:lineRule="exact" w:line="34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提敍獎案時間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第二、三段考前一週；超出總額度依南市</w:t>
            </w:r>
            <w:r>
              <w:rPr>
                <w:rFonts w:eastAsia="標楷體" w:cs="標楷體" w:ascii="標楷體" w:hAnsi="標楷體"/>
              </w:rPr>
              <w:t>102.11.12</w:t>
            </w:r>
            <w:r>
              <w:rPr>
                <w:rFonts w:ascii="標楷體" w:hAnsi="標楷體" w:cs="標楷體" w:eastAsia="標楷體"/>
              </w:rPr>
              <w:t>免試採計處理流程，送交學生獎懲會審核，提案人列席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總額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班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專任總額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超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次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＊班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小於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次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＊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行政人員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同性質、事件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學期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學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生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聯會幹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體育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成果發表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活動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學校各委員會代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籌備年級以上學生活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支援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社區表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內公開大型集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裁判及工作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班際競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活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跨班性大型活動工作人員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如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親師會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育樂營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參與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活動辦法敍明，以公開報名活動為主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1:00Z</dcterms:created>
  <dc:creator>user</dc:creator>
  <dc:description/>
  <cp:keywords/>
  <dc:language>en-US</dc:language>
  <cp:lastModifiedBy>user</cp:lastModifiedBy>
  <cp:lastPrinted>2014-03-12T15:38:00Z</cp:lastPrinted>
  <dcterms:modified xsi:type="dcterms:W3CDTF">2014-05-19T01:51:00Z</dcterms:modified>
  <cp:revision>2</cp:revision>
  <dc:subject/>
  <dc:title>台南市歸仁國中學生幹部及例常性工作敘獎上限(草案)</dc:title>
</cp:coreProperties>
</file>