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歸仁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聯課活動開課意願調查表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開心歸仁國中的學生及老師們即將有多元的社團生活，由於一切由無到有，所以訓育組有以下幾點簡單的說明，也希望各位老師踴躍開課，歸仁國中踏出的這一步，非常需要您的大力協助，感謝各位老師的幫助喔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聯課活動的時間：</w:t>
      </w:r>
      <w:r>
        <w:rPr>
          <w:rFonts w:ascii="標楷體" w:hAnsi="標楷體" w:cs="標楷體" w:eastAsia="標楷體"/>
          <w:b/>
        </w:rPr>
        <w:t>國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每週三第六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地點會再公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</w:rPr>
        <w:t>國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</w:rPr>
        <w:t>每週三第七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地點會再公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學 生 選課方式：</w:t>
      </w:r>
      <w:r>
        <w:rPr>
          <w:rFonts w:ascii="標楷體" w:hAnsi="標楷體" w:cs="標楷體" w:eastAsia="標楷體"/>
          <w:b/>
        </w:rPr>
        <w:t>每一學期重選一次</w:t>
      </w:r>
      <w:r>
        <w:rPr>
          <w:rFonts w:ascii="標楷體" w:hAnsi="標楷體" w:cs="標楷體" w:eastAsia="標楷體"/>
        </w:rPr>
        <w:t>，舊生可視情況申請留在原有社團繼續加深學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老 師 授課時數：只在國一開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各一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三第六節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只在國二開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各一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三第七節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同時在國一、國二開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各兩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三第六、七節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社團老師的開課：以</w:t>
      </w:r>
      <w:r>
        <w:rPr>
          <w:rFonts w:ascii="標楷體" w:hAnsi="標楷體" w:cs="標楷體" w:eastAsia="標楷體"/>
          <w:b/>
        </w:rPr>
        <w:t>一學年</w:t>
      </w:r>
      <w:r>
        <w:rPr>
          <w:rFonts w:ascii="標楷體" w:hAnsi="標楷體" w:cs="標楷體" w:eastAsia="標楷體"/>
        </w:rPr>
        <w:t>為原則，所以社團老師可以選擇以下方式來開課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學年的課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能比較專業，課程內容要一學年才能跑完，但因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都會重新選課一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以可能會有新生在下學期選進來，請您彈性教學，一方面著重舊生的深度學習，也需顧及新生的基礎。感謝您的付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例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開設國一一學年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吉他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上學期打基礎，下學期教進階技巧，但因為下學期為有新的學生選進來，可能就得分組教學，一組再教基礎，一組教進階喔，辛苦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均開設同名且課程內容一模一樣的課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在上學期開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，並且繼續在下學期開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課程一模一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的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社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您認為上學期已上過的舊生不適合於下學期再上一遍，記得在上學期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提醒已上過該社團的學生勿再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社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否則學生會面臨一模一樣的課程，可能比較乏味喔。不過如果學生執意要選來複習，那也沒關係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例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上學期開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基礎日語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主要教完五十音與基本生活日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下學習同樣開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基礎日語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課程內容一模一樣，主要教完五十音與基本生活日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外，球類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籃球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，因需要長期大量練習，若上下學期均開設同名且課程內容一模一樣的課程，若有上學期舊生又選到，應該比較沒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老師自行決定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都開設同名但內容不同的萬用課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在上學期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，在下學期也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，但是課程內容不同，所以萬一有舊生選到也沒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例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國一上學期開讀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美國文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國一下學期也開讀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台灣文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國二上開讀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英國文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國二下開讀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文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分別開設不同的課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在上學期開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，在下學期時開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，可以給學生更多元的選擇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例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上學期開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烹飪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下學期開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拼布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您今年願意開設社團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人數、教室呀，訓育組會再調整喔</w:t>
      </w:r>
      <w:r>
        <w:rPr>
          <w:rFonts w:eastAsia="標楷體" w:cs="標楷體" w:ascii="標楷體" w:hAnsi="標楷體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842"/>
        <w:gridCol w:w="636"/>
        <w:gridCol w:w="1638"/>
        <w:gridCol w:w="3300"/>
        <w:gridCol w:w="16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開設社團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需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木質地板加上大面鏡子的教室較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ascii="金梅新毛筆楷書;新細明體" w:hAnsi="金梅新毛筆楷書;新細明體" w:cs="標楷體" w:eastAsia="金梅新毛筆楷書;新細明體"/>
                <w:b/>
                <w:sz w:val="22"/>
                <w:szCs w:val="22"/>
                <w:u w:val="single"/>
              </w:rPr>
              <w:t>室內用球鞋一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金梅新毛筆楷書;新細明體" w:cs="標楷體" w:ascii="金梅新毛筆楷書;新細明體" w:hAnsi="金梅新毛筆楷書;新細明體"/>
                <w:b/>
                <w:sz w:val="22"/>
                <w:szCs w:val="2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若開課舊生勿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需有舞蹈基礎，男女兼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若開課舊生勿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上課用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若開課舊生勿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7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請在此處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4000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因為時間緊迫，請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星期五</w:t>
      </w:r>
      <w:r>
        <w:rPr>
          <w:rFonts w:ascii="標楷體" w:hAnsi="標楷體" w:cs="標楷體" w:eastAsia="標楷體"/>
        </w:rPr>
        <w:t>繳回學務處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浩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以供學校順利開課。學務處訓育組感謝您的幫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8:00Z</dcterms:created>
  <dc:creator> </dc:creator>
  <dc:description/>
  <cp:keywords/>
  <dc:language>en-US</dc:language>
  <cp:lastModifiedBy>user</cp:lastModifiedBy>
  <cp:lastPrinted>2012-08-03T10:46:00Z</cp:lastPrinted>
  <dcterms:modified xsi:type="dcterms:W3CDTF">2012-08-03T02:55:00Z</dcterms:modified>
  <cp:revision>13</cp:revision>
  <dc:subject/>
  <dc:title>很開心歸仁國中的學生及老師們即將有多元的社團生活，由於一切是由無到有，所以</dc:title>
</cp:coreProperties>
</file>