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國立臺南海事</w:t>
      </w:r>
      <w:r>
        <w:rPr>
          <w:rFonts w:eastAsia="標楷體"/>
          <w:b/>
          <w:bCs/>
          <w:sz w:val="28"/>
          <w:szCs w:val="28"/>
        </w:rPr>
        <w:t>102</w:t>
      </w:r>
      <w:r>
        <w:rPr>
          <w:rFonts w:cs="標楷體" w:eastAsia="標楷體"/>
          <w:b/>
          <w:bCs/>
          <w:sz w:val="28"/>
          <w:szCs w:val="28"/>
        </w:rPr>
        <w:t>學年度高職優質化『海童軍團社團體驗營』實施計劃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atLeast" w:line="0"/>
        <w:ind w:left="540" w:hanging="54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依據：教育部</w:t>
      </w:r>
      <w:r>
        <w:rPr>
          <w:rFonts w:eastAsia="標楷體"/>
          <w:b/>
          <w:bCs/>
        </w:rPr>
        <w:t>102</w:t>
      </w:r>
      <w:r>
        <w:rPr>
          <w:rFonts w:cs="標楷體" w:eastAsia="標楷體"/>
          <w:b/>
          <w:bCs/>
        </w:rPr>
        <w:t>學年度高職優質化『推廣海洋特色服務社團』方案計畫辦理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atLeast" w:line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目的：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atLeast" w:line="0"/>
        <w:ind w:left="963" w:hanging="365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鼓勵學生參與社區服務及公共事務意願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atLeast" w:line="0"/>
        <w:ind w:left="963" w:hanging="365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透過小隊分工及互助合作的過程，培養團隊精神，提升自我價值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atLeast" w:line="0"/>
        <w:ind w:left="963" w:hanging="365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透過行義活動過程，推展品格教育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atLeast" w:line="0"/>
        <w:ind w:left="963" w:hanging="365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藉由社團觀摩學習，促進學生適性發展及培養其正當休閒活動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atLeast" w:line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指導單位：教育部國民及學前教育署、臺南市政府教育局、社團法人臺南市童軍會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atLeast" w:line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主辦單位：國立臺南海事學生事務處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atLeast" w:line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承辦單位：國立臺南海事蛇夫海童軍團、海韻管樂團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atLeast" w:line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參加對象：</w:t>
      </w:r>
    </w:p>
    <w:p>
      <w:pPr>
        <w:pStyle w:val="Normal"/>
        <w:numPr>
          <w:ilvl w:val="2"/>
          <w:numId w:val="11"/>
        </w:numPr>
        <w:tabs>
          <w:tab w:val="clear" w:pos="480"/>
        </w:tabs>
        <w:spacing w:lineRule="atLeast" w:line="0"/>
        <w:ind w:left="963" w:hanging="365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臺南市立各國民中學學生或童軍團同學，名額</w:t>
      </w:r>
      <w:r>
        <w:rPr>
          <w:rFonts w:eastAsia="標楷體"/>
          <w:b/>
          <w:bCs/>
        </w:rPr>
        <w:t>80</w:t>
      </w:r>
      <w:r>
        <w:rPr>
          <w:rFonts w:cs="標楷體" w:eastAsia="標楷體"/>
          <w:b/>
          <w:bCs/>
        </w:rPr>
        <w:t>人</w:t>
      </w:r>
    </w:p>
    <w:p>
      <w:pPr>
        <w:pStyle w:val="Normal"/>
        <w:numPr>
          <w:ilvl w:val="2"/>
          <w:numId w:val="11"/>
        </w:numPr>
        <w:tabs>
          <w:tab w:val="clear" w:pos="480"/>
        </w:tabs>
        <w:spacing w:lineRule="atLeast" w:line="0"/>
        <w:ind w:left="978" w:hanging="3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依報名順序受理報名，額滿為止！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atLeast" w:line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活動時間：民國</w:t>
      </w:r>
      <w:r>
        <w:rPr>
          <w:rFonts w:eastAsia="標楷體"/>
          <w:b/>
          <w:bCs/>
        </w:rPr>
        <w:t>103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>6</w:t>
      </w:r>
      <w:r>
        <w:rPr>
          <w:rFonts w:cs="標楷體" w:eastAsia="標楷體"/>
          <w:b/>
          <w:bCs/>
        </w:rPr>
        <w:t>月</w:t>
      </w:r>
      <w:r>
        <w:rPr>
          <w:rFonts w:eastAsia="標楷體"/>
          <w:b/>
          <w:bCs/>
        </w:rPr>
        <w:t>28</w:t>
      </w:r>
      <w:r>
        <w:rPr>
          <w:rFonts w:cs="標楷體" w:eastAsia="標楷體"/>
          <w:b/>
          <w:bCs/>
        </w:rPr>
        <w:t>日《星期六》至</w:t>
      </w:r>
      <w:r>
        <w:rPr>
          <w:rFonts w:eastAsia="標楷體"/>
          <w:b/>
          <w:bCs/>
        </w:rPr>
        <w:t>6</w:t>
      </w:r>
      <w:r>
        <w:rPr>
          <w:rFonts w:cs="標楷體" w:eastAsia="標楷體"/>
          <w:b/>
          <w:bCs/>
        </w:rPr>
        <w:t>月</w:t>
      </w:r>
      <w:r>
        <w:rPr>
          <w:rFonts w:eastAsia="標楷體"/>
          <w:b/>
          <w:bCs/>
        </w:rPr>
        <w:t>29</w:t>
      </w:r>
      <w:r>
        <w:rPr>
          <w:rFonts w:cs="標楷體" w:eastAsia="標楷體"/>
          <w:b/>
          <w:bCs/>
        </w:rPr>
        <w:t>日《星期日》共兩天一夜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atLeast" w:line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活動地點：國立臺南海事校園《台南市安平區世平路一號》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atLeast" w:line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參加費用：每人新台幣</w:t>
      </w:r>
      <w:r>
        <w:rPr>
          <w:rFonts w:eastAsia="標楷體"/>
          <w:b/>
          <w:bCs/>
        </w:rPr>
        <w:t>300</w:t>
      </w:r>
      <w:r>
        <w:rPr>
          <w:rFonts w:cs="標楷體" w:eastAsia="標楷體"/>
          <w:b/>
          <w:bCs/>
        </w:rPr>
        <w:t>元《含保險、伙食》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atLeast" w:line="0"/>
        <w:ind w:left="0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活動內容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tLeast" w:line="0"/>
        <w:ind w:left="963" w:hanging="365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儀典活動：開閉幕式、營火晚會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tLeast" w:line="0"/>
        <w:ind w:left="963" w:hanging="365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綜合活動：海童軍技能體驗、探索教育、趣味活動、文化學習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tLeast" w:line="0"/>
        <w:ind w:left="963" w:hanging="365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聯誼活動：團、小隊聯誼、團康活動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三、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活動項目及配當：另訂日程表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四、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繳費及報名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lineRule="atLeast" w:line="0"/>
        <w:ind w:left="900" w:hanging="420"/>
        <w:rPr/>
      </w:pPr>
      <w:r>
        <w:rPr>
          <w:rFonts w:cs="標楷體" w:eastAsia="標楷體"/>
          <w:b/>
          <w:bCs/>
        </w:rPr>
        <w:t>參加費用請統一匯款至</w:t>
      </w:r>
      <w:r>
        <w:rPr>
          <w:rFonts w:eastAsia="標楷體"/>
          <w:b/>
          <w:bCs/>
        </w:rPr>
        <w:br/>
      </w:r>
      <w:r>
        <w:rPr>
          <w:rFonts w:cs="標楷體" w:eastAsia="標楷體"/>
          <w:b/>
          <w:bCs/>
        </w:rPr>
        <w:t>銀行：台灣銀行安平分行</w:t>
      </w:r>
      <w:r>
        <w:rPr>
          <w:rFonts w:eastAsia="標楷體"/>
          <w:b/>
          <w:bCs/>
        </w:rPr>
        <w:br/>
      </w:r>
      <w:r>
        <w:rPr>
          <w:rFonts w:cs="標楷體" w:eastAsia="標楷體"/>
          <w:b/>
          <w:bCs/>
        </w:rPr>
        <w:t>戶名：中等學校基金</w:t>
      </w:r>
      <w:r>
        <w:rPr>
          <w:rFonts w:eastAsia="標楷體"/>
          <w:b/>
          <w:bCs/>
        </w:rPr>
        <w:t>-</w:t>
      </w:r>
      <w:r>
        <w:rPr>
          <w:rFonts w:cs="標楷體" w:eastAsia="標楷體"/>
          <w:b/>
          <w:bCs/>
        </w:rPr>
        <w:t>臺南海事</w:t>
      </w:r>
      <w:r>
        <w:rPr>
          <w:rFonts w:eastAsia="標楷體"/>
          <w:b/>
          <w:bCs/>
        </w:rPr>
        <w:t>401</w:t>
      </w:r>
      <w:r>
        <w:rPr>
          <w:rFonts w:cs="標楷體" w:eastAsia="標楷體"/>
          <w:b/>
          <w:bCs/>
        </w:rPr>
        <w:t>專戶</w:t>
      </w:r>
      <w:r>
        <w:rPr>
          <w:rFonts w:eastAsia="標楷體"/>
          <w:b/>
          <w:bCs/>
        </w:rPr>
        <w:br/>
      </w:r>
      <w:r>
        <w:rPr>
          <w:rFonts w:cs="標楷體" w:eastAsia="標楷體"/>
          <w:b/>
          <w:bCs/>
        </w:rPr>
        <w:t>帳號：</w:t>
      </w:r>
      <w:r>
        <w:rPr>
          <w:rFonts w:eastAsia="標楷體"/>
          <w:b/>
          <w:bCs/>
        </w:rPr>
        <w:t>040036070038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lineRule="atLeast" w:line="0"/>
        <w:ind w:left="900" w:hanging="42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請於</w:t>
      </w:r>
      <w:r>
        <w:rPr>
          <w:rFonts w:eastAsia="標楷體"/>
          <w:b/>
          <w:bCs/>
        </w:rPr>
        <w:t>103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>6</w:t>
      </w:r>
      <w:r>
        <w:rPr>
          <w:rFonts w:cs="標楷體" w:eastAsia="標楷體"/>
          <w:b/>
          <w:bCs/>
        </w:rPr>
        <w:t>月</w:t>
      </w:r>
      <w:r>
        <w:rPr>
          <w:rFonts w:eastAsia="標楷體"/>
          <w:b/>
          <w:bCs/>
        </w:rPr>
        <w:t>13</w:t>
      </w:r>
      <w:r>
        <w:rPr>
          <w:rFonts w:cs="標楷體" w:eastAsia="標楷體"/>
          <w:b/>
          <w:bCs/>
        </w:rPr>
        <w:t>日（星期五）前，依下列步驟完成報名手續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（一）、國立臺南海事蛇夫海童軍團</w:t>
      </w:r>
      <w:r>
        <w:rPr>
          <w:rFonts w:eastAsia="標楷體"/>
          <w:b/>
          <w:bCs/>
        </w:rPr>
        <w:t>102</w:t>
      </w:r>
      <w:r>
        <w:rPr>
          <w:rFonts w:cs="標楷體" w:eastAsia="標楷體"/>
          <w:b/>
          <w:bCs/>
        </w:rPr>
        <w:t>學年度社團體驗營活動網址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firstLine="937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https://www.facebook.com/SnakeFu.scout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（二）、將報名資料填入報名系統後，並將匯款繳費收據影本（註明繳款學校），免備文逕寄</w:t>
      </w:r>
      <w:r>
        <w:rPr>
          <w:rFonts w:eastAsia="標楷體"/>
          <w:b/>
          <w:bCs/>
        </w:rPr>
        <w:br/>
        <w:t xml:space="preserve">      </w:t>
      </w:r>
      <w:r>
        <w:rPr>
          <w:rFonts w:cs="標楷體" w:eastAsia="標楷體"/>
          <w:b/>
          <w:bCs/>
        </w:rPr>
        <w:t>『國立台南高及海事水產職業學校學務處訓育組收』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（三）、本校網址：</w:t>
      </w:r>
      <w:r>
        <w:rPr>
          <w:rFonts w:eastAsia="標楷體"/>
          <w:b/>
          <w:bCs/>
        </w:rPr>
        <w:t>http://www.tnvs.tn.edu.tw/index.asp</w:t>
      </w:r>
      <w:r>
        <w:rPr>
          <w:rFonts w:cs="標楷體" w:eastAsia="標楷體"/>
          <w:b/>
          <w:bCs/>
        </w:rPr>
        <w:t>（點選校園活動）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（四）、本活動開立收據年度為</w:t>
      </w:r>
      <w:r>
        <w:rPr>
          <w:rFonts w:eastAsia="標楷體"/>
          <w:b/>
          <w:bCs/>
        </w:rPr>
        <w:t>103</w:t>
      </w:r>
      <w:r>
        <w:rPr>
          <w:rFonts w:cs="標楷體" w:eastAsia="標楷體"/>
          <w:b/>
          <w:bCs/>
        </w:rPr>
        <w:t>年會計年度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（五）、相關問題請洽國立台南高級海事水產職業學校學務處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rFonts w:cs="標楷體" w:eastAsia="標楷體"/>
          <w:b/>
          <w:bCs/>
        </w:rPr>
        <w:t>訓育組長：高子展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聯絡電話：</w:t>
      </w:r>
      <w:r>
        <w:rPr>
          <w:rFonts w:eastAsia="標楷體"/>
          <w:b/>
          <w:bCs/>
        </w:rPr>
        <w:t xml:space="preserve">06-3910766 </w:t>
      </w:r>
      <w:r>
        <w:rPr>
          <w:rFonts w:cs="標楷體" w:eastAsia="標楷體"/>
          <w:b/>
          <w:bCs/>
        </w:rPr>
        <w:t>傳真電話：</w:t>
      </w:r>
      <w:r>
        <w:rPr>
          <w:rFonts w:eastAsia="標楷體"/>
          <w:b/>
          <w:bCs/>
        </w:rPr>
        <w:t>06-3911813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rFonts w:cs="標楷體" w:eastAsia="標楷體"/>
          <w:b/>
          <w:bCs/>
        </w:rPr>
        <w:t>童軍團長：許志遠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聯絡電話：</w:t>
      </w:r>
      <w:r>
        <w:rPr>
          <w:rFonts w:eastAsia="標楷體"/>
          <w:b/>
          <w:bCs/>
        </w:rPr>
        <w:t>0982-395612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2006" w:hanging="2006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五、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交通安排：請參加同學自行前往本校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六、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報到：請於</w:t>
      </w:r>
      <w:r>
        <w:rPr>
          <w:rFonts w:eastAsia="標楷體"/>
          <w:b/>
          <w:bCs/>
        </w:rPr>
        <w:t>103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>6</w:t>
      </w:r>
      <w:r>
        <w:rPr>
          <w:rFonts w:cs="標楷體" w:eastAsia="標楷體"/>
          <w:b/>
          <w:bCs/>
        </w:rPr>
        <w:t>月</w:t>
      </w:r>
      <w:r>
        <w:rPr>
          <w:rFonts w:eastAsia="標楷體"/>
          <w:b/>
          <w:bCs/>
        </w:rPr>
        <w:t>28</w:t>
      </w:r>
      <w:r>
        <w:rPr>
          <w:rFonts w:cs="標楷體" w:eastAsia="標楷體"/>
          <w:b/>
          <w:bCs/>
        </w:rPr>
        <w:t>日上午</w:t>
      </w:r>
      <w:r>
        <w:rPr>
          <w:rFonts w:eastAsia="標楷體"/>
          <w:b/>
          <w:bCs/>
        </w:rPr>
        <w:t>9</w:t>
      </w:r>
      <w:r>
        <w:rPr>
          <w:rFonts w:cs="標楷體" w:eastAsia="標楷體"/>
          <w:b/>
          <w:bCs/>
        </w:rPr>
        <w:t>點</w:t>
      </w:r>
      <w:r>
        <w:rPr>
          <w:rFonts w:eastAsia="標楷體"/>
          <w:b/>
          <w:bCs/>
        </w:rPr>
        <w:t>00</w:t>
      </w:r>
      <w:r>
        <w:rPr>
          <w:rFonts w:cs="標楷體" w:eastAsia="標楷體"/>
          <w:b/>
          <w:bCs/>
        </w:rPr>
        <w:t>分，於本校報到處辦理報到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七、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本計劃陳請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校長核准後實施，修正時亦同。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南海事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高職優質化『海童軍團社團體驗營』</w:t>
      </w:r>
      <w:r>
        <w:rPr/>
        <w:t>活動日程表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60"/>
        <w:gridCol w:w="2652"/>
        <w:gridCol w:w="1140"/>
        <w:gridCol w:w="2148"/>
        <w:gridCol w:w="2520"/>
      </w:tblGrid>
      <w:tr>
        <w:trPr>
          <w:trHeight w:val="52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〈星期五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〈星期六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〈星期日〉</w:t>
            </w:r>
          </w:p>
        </w:tc>
      </w:tr>
      <w:tr>
        <w:trPr>
          <w:trHeight w:val="54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主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準備日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歡樂學習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魅力四射日</w:t>
            </w:r>
          </w:p>
        </w:tc>
      </w:tr>
      <w:tr>
        <w:trPr>
          <w:trHeight w:val="72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動時間及項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0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用功讀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滿心期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起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早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晨操</w:t>
            </w:r>
          </w:p>
        </w:tc>
      </w:tr>
      <w:tr>
        <w:trPr>
          <w:trHeight w:val="7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到分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綜合活動</w:t>
            </w:r>
          </w:p>
        </w:tc>
      </w:tr>
      <w:tr>
        <w:trPr>
          <w:trHeight w:val="7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營地建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默契培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開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0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工作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場佈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</w:tr>
      <w:tr>
        <w:trPr>
          <w:trHeight w:val="14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結訓典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快樂賦歸</w:t>
            </w:r>
          </w:p>
        </w:tc>
      </w:tr>
      <w:tr>
        <w:trPr>
          <w:trHeight w:val="14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工作人員撤收裝備</w:t>
            </w:r>
          </w:p>
        </w:tc>
      </w:tr>
      <w:tr>
        <w:trPr>
          <w:trHeight w:val="14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場佈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營火晚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空夜語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待再相會</w:t>
            </w:r>
          </w:p>
        </w:tc>
      </w:tr>
      <w:tr>
        <w:trPr>
          <w:trHeight w:val="73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0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盥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工作會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團聯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0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熄燈就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南海事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高職優質化『</w:t>
      </w:r>
      <w:r>
        <w:rPr>
          <w:rFonts w:cs="標楷體" w:eastAsia="標楷體"/>
          <w:b/>
          <w:bCs/>
          <w:sz w:val="28"/>
          <w:szCs w:val="28"/>
        </w:rPr>
        <w:t>海童軍團社團體驗營</w:t>
      </w:r>
      <w:r>
        <w:rPr>
          <w:rFonts w:ascii="標楷體" w:hAnsi="標楷體" w:cs="標楷體" w:eastAsia="標楷體"/>
          <w:b/>
          <w:bCs/>
          <w:sz w:val="28"/>
          <w:szCs w:val="28"/>
        </w:rPr>
        <w:t>』活動內容說明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儀典活動：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243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動地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開訓典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0~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集合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營火晚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0~2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集合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結訓典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集合場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綜合活動（採分站方式進行）：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0~1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動項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地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動項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地點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音樂律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無線電通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機三甲教室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獨竹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游泳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貝殼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貝殼館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無具野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宿舍旁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旗號通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操場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漁航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漁航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探索教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子科館前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水上活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lt;1Hr&gt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游泳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樂器體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機一乙教室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南海事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高職優質化『海童軍團社團體驗營</w:t>
      </w:r>
      <w:r>
        <w:rPr/>
        <w:t>』課程內容說明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名稱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音樂律動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日期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日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人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活動同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場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場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時間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~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帶動唱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流程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小隊長率領小隊向站長報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向站長問好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站長指導同學帶動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成該活動後，由站長在活動護照中蓋章，即算過關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後向站長歡呼道謝後離開，前往下一站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活動須全小隊集合完成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方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服裝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統一服裝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備物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音樂播放器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全對策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活動中安全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組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名稱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獨竹漂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日期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日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人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活動同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場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游泳池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時間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~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水上活動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流程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小隊長率領小隊向站長報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向站長問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站長指導同學獨竹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成該活動後，由站長在活動護照中蓋章，即算過關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後向站長歡呼道謝後離開，前往下一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活動須全小隊集合完成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方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服裝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統一服裝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備物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竹子、浮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救生衣、換洗衣物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全對策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生員配置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組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名稱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無具野炊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生火技巧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日期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日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人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活動同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場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宿舍旁空地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時間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~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升火技巧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流程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小隊長率領小隊向站長報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向站長問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站長指導同學升火技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成該活動後，由站長在活動護照中蓋章，即算過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後向站長歡呼道謝後離開，前往下一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活動須全小隊集合完成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方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服裝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統一服裝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備物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竹筷子、原子炭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全對策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火源是否完全熄滅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用火安全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組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名稱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漁航館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日期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日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人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活動同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場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漁航館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時間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~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觀漁航館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流程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小隊長率領小隊向站長報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向站長問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站長介紹漁航館各項展示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成該活動後，由站長在活動護照中蓋章，即算過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後向站長歡呼道謝後離開，前往下一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13" w:leader="none"/>
              </w:tabs>
              <w:spacing w:lineRule="atLeast" w:line="0"/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活動須全小隊集合完成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方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服裝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統一服裝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備物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單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全對策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活動中安全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組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名稱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水上活動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1HR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日期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日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人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活動同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場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游泳池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時間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~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划船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流程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小隊長率領小隊向站長報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向站長問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站長指導同學划船技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成該活動後，由站長在活動護照中蓋章，即算過關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後向站長歡呼道謝後離開，前往下一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活動須全小隊集合完成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方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服裝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統一服裝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備物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換洗衣物、划槳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全對策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救生員配置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組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名稱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無線電通信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日期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日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人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活動同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場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機電三教室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時間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報機操作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流程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小隊長率領小隊向站長報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向站長問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站長指導同學操作電報機，並且完成收發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成該活動後，由站長在活動護照中蓋章，即算過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後向站長歡呼道謝後離開，前往下一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活動須全小隊集合完成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方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服裝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統一服裝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備物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報機、抄報紙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全對策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活動中安全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組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名稱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貝殼館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日期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日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人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活動同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場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貝殼館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時間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觀貝殼館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流程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小隊長率領小隊向站長報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向站長問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站長介紹貝殼館內展示貝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成該活動後，由站長在活動護照中蓋章，即算過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後向站長歡呼道謝後離開，前往下一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活動須全小隊集合完成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方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服裝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統一服裝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備物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全對策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活動中安全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組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名稱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探索教育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日期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日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人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活動同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場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科館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時間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搶救酷斯拉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流程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小隊長率領小隊向站長報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向站長問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站長指導同學操作課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成該活動後，由站長在活動護照中蓋章，即算過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後向站長歡呼道謝後離開，前往下一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活動須全小隊集合完成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方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服裝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統一服裝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備物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球、水桶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全對策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活動中安全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組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名稱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旗號通訊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日期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日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人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活動同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場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操場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時間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航行旗號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流程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小隊長率領小隊向站長報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向站長問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站長指導同學操作航行旗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成該活動後，由站長在活動護照中蓋章，即算過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後向站長歡呼道謝後離開，前往下一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活動須全小隊集合完成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方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服裝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統一服裝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備物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海事旗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全對策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活動中安全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組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名稱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樂器體驗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活動日期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/>
                <w:caps/>
                <w:color w:val="000000"/>
              </w:rPr>
              <w:t>日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人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活動同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場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機一乙教室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時間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打擊體驗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流程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小隊長率領小隊向站長報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向站長問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站長指導同學完成打擊節奏課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成該活動後，由站長在活動護照中蓋章，即算過關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後向站長歡呼道謝後離開，前往下一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13" w:leader="none"/>
              </w:tabs>
              <w:ind w:left="813" w:hanging="3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活動須全小隊集合完成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方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體參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服裝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統一服裝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備物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樂器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全對策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活動中安全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組：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34"/>
        <w:gridCol w:w="653"/>
        <w:gridCol w:w="742"/>
        <w:gridCol w:w="93"/>
        <w:gridCol w:w="1325"/>
        <w:gridCol w:w="597"/>
        <w:gridCol w:w="1759"/>
        <w:gridCol w:w="762"/>
        <w:gridCol w:w="709"/>
        <w:gridCol w:w="2410"/>
      </w:tblGrid>
      <w:tr>
        <w:trPr>
          <w:trHeight w:val="699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立臺南海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學年度高職優質化 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海童軍團社團體驗營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表</w:t>
            </w:r>
          </w:p>
        </w:tc>
      </w:tr>
      <w:tr>
        <w:trPr>
          <w:trHeight w:val="6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代碼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：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聯絡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  <w:r>
              <w:rPr>
                <w:rFonts w:eastAsia="標楷體" w:cs="標楷體" w:ascii="標楷體" w:hAnsi="標楷體"/>
                <w:b/>
                <w:bCs/>
              </w:rPr>
              <w:t>m</w:t>
            </w:r>
            <w:r>
              <w:rPr>
                <w:rFonts w:eastAsia="標楷體" w:cs="標楷體" w:ascii="標楷體" w:hAnsi="標楷體"/>
                <w:b/>
                <w:bCs/>
              </w:rPr>
              <w:t>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：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：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保險資料</w:t>
            </w:r>
          </w:p>
        </w:tc>
      </w:tr>
      <w:tr>
        <w:trPr>
          <w:trHeight w:val="8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格式：</w:t>
            </w:r>
            <w:r>
              <w:rPr>
                <w:rFonts w:eastAsia="標楷體" w:cs="標楷體" w:ascii="標楷體" w:hAnsi="標楷體"/>
                <w:b/>
                <w:bCs/>
              </w:rPr>
              <w:t>1992/01/0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號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</w:tr>
      <w:tr>
        <w:trPr>
          <w:trHeight w:val="6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lang w:bidi="hi-I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</w:tr>
      <w:tr>
        <w:trPr>
          <w:trHeight w:val="8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</w:tr>
      <w:tr>
        <w:trPr>
          <w:trHeight w:val="8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</w:tr>
      <w:tr>
        <w:trPr>
          <w:trHeight w:val="8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</w:tr>
      <w:tr>
        <w:trPr>
          <w:trHeight w:val="8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</w:tr>
      <w:tr>
        <w:trPr>
          <w:trHeight w:val="8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</w:tr>
      <w:tr>
        <w:trPr>
          <w:trHeight w:val="8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</w:tr>
      <w:tr>
        <w:trPr>
          <w:trHeight w:val="8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</w:tr>
      <w:tr>
        <w:trPr>
          <w:trHeight w:val="8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bidi="hi-IN"/>
              </w:rPr>
            </w:r>
          </w:p>
        </w:tc>
      </w:tr>
      <w:tr>
        <w:trPr>
          <w:trHeight w:val="8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填寫完成後，請將本報名表傳真至：</w:t>
      </w:r>
      <w:r>
        <w:rPr>
          <w:rFonts w:eastAsia="標楷體" w:cs="標楷體" w:ascii="標楷體" w:hAnsi="標楷體"/>
          <w:b/>
          <w:bCs/>
        </w:rPr>
        <w:t>06-3911813</w:t>
      </w:r>
      <w:r>
        <w:rPr>
          <w:rFonts w:ascii="標楷體" w:hAnsi="標楷體" w:cs="標楷體" w:eastAsia="標楷體"/>
          <w:b/>
          <w:bCs/>
        </w:rPr>
        <w:t>或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tccy0214@gmail.com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人：                  單位主管</w:t>
      </w:r>
      <w:r>
        <w:rPr>
          <w:rFonts w:eastAsia="標楷體" w:cs="標楷體" w:ascii="標楷體" w:hAnsi="標楷體"/>
          <w:b/>
          <w:bCs/>
        </w:rPr>
        <w:t xml:space="preserve">:                       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851" w:footer="61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047"/>
        </w:tabs>
        <w:ind w:left="104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48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24:00Z</dcterms:created>
  <dc:creator>TCCY0214</dc:creator>
  <dc:description/>
  <dc:language>en-US</dc:language>
  <cp:lastModifiedBy>user</cp:lastModifiedBy>
  <cp:lastPrinted>2011-02-15T09:59:00Z</cp:lastPrinted>
  <dcterms:modified xsi:type="dcterms:W3CDTF">2014-05-07T09:24:00Z</dcterms:modified>
  <cp:revision>2</cp:revision>
  <dc:subject/>
  <dc:title>國立台南海事99學年度高職優質化社團體驗營實施計劃</dc:title>
</cp:coreProperties>
</file>