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暑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8"/>
        </w:rPr>
        <w:t>第</w:t>
      </w: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  <w:t>1</w:t>
      </w: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8"/>
        </w:rPr>
        <w:t>梯次烏來訓練所本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看見台電的改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副處長一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4:00Z</dcterms:created>
  <dc:creator>Taipower</dc:creator>
  <dc:description/>
  <dc:language>en-US</dc:language>
  <cp:lastModifiedBy>康家儀</cp:lastModifiedBy>
  <cp:lastPrinted>2014-04-28T14:54:00Z</cp:lastPrinted>
  <dcterms:modified xsi:type="dcterms:W3CDTF">2014-05-20T03:44:00Z</dcterms:modified>
  <cp:revision>2</cp:revision>
  <dc:subject/>
  <dc:title>102年暑期中小學教師電力建設研習會課程表</dc:title>
</cp:coreProperties>
</file>