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暑假年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第</w:t>
      </w: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  <w:t>2</w:t>
      </w: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梯次高雄訓練中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955</wp:posOffset>
                      </wp:positionV>
                      <wp:extent cx="1154430" cy="5537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65pt" to="87.1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593725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85pt" to="42.6pt,7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敏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鐵高雄站後車站九如路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參訪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核能發電廠南部展示館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參訪南科超高壓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3:00Z</dcterms:created>
  <dc:creator>Taipower</dc:creator>
  <dc:description/>
  <dc:language>en-US</dc:language>
  <cp:lastModifiedBy>康家儀</cp:lastModifiedBy>
  <cp:lastPrinted>2014-04-28T14:43:00Z</cp:lastPrinted>
  <dcterms:modified xsi:type="dcterms:W3CDTF">2014-05-20T03:43:00Z</dcterms:modified>
  <cp:revision>2</cp:revision>
  <dc:subject/>
  <dc:title>102年暑期中小學教師電力建設研習會課程表</dc:title>
</cp:coreProperties>
</file>