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jc w:val="center"/>
        <w:rPr>
          <w:rFonts w:ascii="標楷體" w:hAnsi="標楷體" w:eastAsia="標楷體" w:cs="標楷體"/>
          <w:b/>
          <w:b/>
          <w:color w:val="0F243E"/>
          <w:sz w:val="40"/>
          <w:szCs w:val="40"/>
        </w:rPr>
      </w:pPr>
      <w:r>
        <w:rPr>
          <w:rFonts w:eastAsia="標楷體" w:cs="標楷體" w:ascii="標楷體" w:hAnsi="標楷體"/>
          <w:b/>
          <w:color w:val="0F243E"/>
          <w:spacing w:val="15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color w:val="0F243E"/>
          <w:spacing w:val="15"/>
          <w:kern w:val="0"/>
          <w:sz w:val="40"/>
          <w:szCs w:val="40"/>
        </w:rPr>
        <w:t>監察院</w:t>
      </w:r>
      <w:r>
        <w:rPr>
          <w:rFonts w:eastAsia="標楷體" w:cs="新細明體;PMingLiU" w:ascii="標楷體" w:hAnsi="標楷體"/>
          <w:b/>
          <w:color w:val="0F243E"/>
          <w:spacing w:val="15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color w:val="0F243E"/>
          <w:spacing w:val="15"/>
          <w:kern w:val="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539115</wp:posOffset>
                </wp:positionV>
                <wp:extent cx="11715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95360"/>
                          <a:chOff x="0" y="0"/>
                          <a:chExt cx="11714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49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116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訊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5pt;margin-top:-42.45pt;width:92.25pt;height:39pt" coordorigin="8057,-849" coordsize="1845,7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8057;top:-849;width:1844;height:7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4;top:-849;width:175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訊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color w:val="0F243E"/>
          <w:spacing w:val="15"/>
          <w:kern w:val="0"/>
          <w:sz w:val="40"/>
          <w:szCs w:val="40"/>
        </w:rPr>
        <w:t>年明鏡陽光四格漫畫設計競賽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本次四格漫畫設計競賽活動，主題為「政治獻金有概念、合法捐贈最安心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」，歡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國中、高中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及大專院校在學學生和社會人士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踴躍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稿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參賽組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、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社會組。</w:t>
      </w:r>
    </w:p>
    <w:p>
      <w:pPr>
        <w:pStyle w:val="Normal"/>
        <w:spacing w:lineRule="exact" w:line="440"/>
        <w:ind w:left="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活動時間</w:t>
      </w:r>
    </w:p>
    <w:p>
      <w:pPr>
        <w:pStyle w:val="Normal"/>
        <w:spacing w:lineRule="exact" w:line="440"/>
        <w:ind w:right="3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4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得獎名單公布：預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公布於活動網站。</w:t>
      </w:r>
    </w:p>
    <w:p>
      <w:pPr>
        <w:pStyle w:val="Normal"/>
        <w:spacing w:lineRule="exact" w:line="440"/>
        <w:ind w:right="-5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320"/>
        <w:ind w:right="-58" w:hanging="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活動網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陽光法案主題網</w:t>
      </w:r>
      <w:hyperlink r:id="rId2">
        <w:r>
          <w:rPr>
            <w:rStyle w:val="InternetLink"/>
            <w:rFonts w:eastAsia="標楷體" w:cs="新細明體;PMingLiU" w:ascii="標楷體" w:hAnsi="標楷體"/>
            <w:spacing w:val="15"/>
            <w:kern w:val="0"/>
            <w:sz w:val="28"/>
            <w:szCs w:val="28"/>
          </w:rPr>
          <w:t>http://sunshine.cy.gov.tw</w:t>
        </w:r>
      </w:hyperlink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5"/>
          <w:kern w:val="0"/>
          <w:sz w:val="28"/>
          <w:szCs w:val="28"/>
        </w:rPr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請至活動網站下載報名表填寫完畢後，連同作品（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電腦繪圖須含光碟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及授權同意書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寄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05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臺北市忠孝東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明鏡陽光四格漫畫設計競賽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收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本案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聯絡人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2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2341-318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機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77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陳先生，電子</w:t>
      </w:r>
      <w:r>
        <w:rPr>
          <w:rFonts w:ascii="標楷體" w:hAnsi="標楷體" w:cs="標楷體" w:eastAsia="標楷體"/>
          <w:sz w:val="28"/>
          <w:szCs w:val="28"/>
        </w:rPr>
        <w:t xml:space="preserve">信箱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獎勵辦法</w:t>
      </w:r>
    </w:p>
    <w:p>
      <w:pPr>
        <w:pStyle w:val="Normal"/>
        <w:spacing w:lineRule="exact" w:line="400"/>
        <w:ind w:left="420" w:right="-2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賽者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選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如下表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獎狀乙紙。             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ge">
                  <wp:posOffset>7677785</wp:posOffset>
                </wp:positionV>
                <wp:extent cx="4119245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2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74" w:firstLine="28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獎 項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7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中、高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60" w:leader="none"/>
                                    </w:tabs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大專院校、社會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 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4" w:leader="none"/>
                                    </w:tabs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3pt;mso-wrap-distance-left:9pt;mso-wrap-distance-right:9pt;mso-wrap-distance-top:0pt;mso-wrap-distance-bottom:0pt;margin-top:604.55pt;mso-position-vertical-relative:page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201"/>
                        <w:gridCol w:w="226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74" w:firstLine="283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775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獎 項    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7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中、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exact" w:line="440"/>
                              <w:ind w:right="-10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大專院校、社會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 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4" w:leader="none"/>
                              </w:tabs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648" w:right="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mailto:whchen@cy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2:00Z</dcterms:created>
  <dc:creator>user</dc:creator>
  <dc:description/>
  <dc:language>en-US</dc:language>
  <cp:lastModifiedBy>moejsmpc</cp:lastModifiedBy>
  <cp:lastPrinted>2014-03-05T11:39:00Z</cp:lastPrinted>
  <dcterms:modified xsi:type="dcterms:W3CDTF">2014-05-26T06:12:00Z</dcterms:modified>
  <cp:revision>2</cp:revision>
  <dc:subject/>
  <dc:title/>
</cp:coreProperties>
</file>