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南市政府教育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度</w:t>
      </w:r>
      <w:r>
        <w:rPr>
          <w:rFonts w:ascii="新細明體;PMingLiU" w:hAnsi="新細明體;PMingLiU" w:cs="細明體;MingLiU"/>
          <w:sz w:val="28"/>
          <w:szCs w:val="28"/>
        </w:rPr>
        <w:t>國中小試辦學習共同體學校跨國參訪甄選</w:t>
      </w:r>
      <w:r>
        <w:rPr>
          <w:rFonts w:ascii="新細明體;PMingLiU" w:hAnsi="新細明體;PMingLiU" w:cs="新細明體;PMingLiU"/>
          <w:sz w:val="28"/>
          <w:szCs w:val="28"/>
        </w:rPr>
        <w:t>辦法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緣起：「寧靜的革命」、「學習的革命」及「從教室出發的改革」都是對於學習共同體的描述，這一股力量已從日本、到中國、到印尼、到韓國乃至到世界各地，帶動學習的翻轉與跳躍，教室的風景也有了不同的改變</w:t>
      </w:r>
      <w:r>
        <w:rPr>
          <w:rFonts w:ascii="新細明體;PMingLiU" w:hAnsi="新細明體;PMingLiU" w:cs="Arial"/>
        </w:rPr>
        <w:t>。臺南市政府教育局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以下簡稱本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擬安排人員前往學習共同體的發源地</w:t>
      </w:r>
      <w:r>
        <w:rPr>
          <w:rFonts w:cs="Arial" w:ascii="新細明體;PMingLiU" w:hAnsi="新細明體;PMingLiU"/>
        </w:rPr>
        <w:t>-</w:t>
      </w:r>
      <w:r>
        <w:rPr>
          <w:rFonts w:ascii="新細明體;PMingLiU" w:hAnsi="新細明體;PMingLiU" w:cs="Arial"/>
        </w:rPr>
        <w:t>日本，實地觀摩該區推動學習共同體之國小，</w:t>
      </w:r>
      <w:r>
        <w:rPr>
          <w:rFonts w:ascii="新細明體;PMingLiU" w:hAnsi="新細明體;PMingLiU" w:cs="Arial"/>
          <w:bCs/>
        </w:rPr>
        <w:t>以助本市教師深入了解</w:t>
      </w:r>
      <w:r>
        <w:rPr>
          <w:rFonts w:ascii="新細明體;PMingLiU" w:hAnsi="新細明體;PMingLiU" w:cs="Arial"/>
        </w:rPr>
        <w:t>「學習共同體」的基本內涵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的：為提供本市教師多元教學方式，了解日本學習共同體之實際運作方式及學校同僚性組織應如何建構，並學習其以學生學習為主體之教學模式，以提昇本市教師專業之發展及學生學習力，故安排參訪日本大阪周邊學習共同體前導學校，並參與佐藤學教授之授業研究，深入瞭解學習共同體運作模式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叁、主辦單位：臺南市政府教育局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承辦單位：臺南市學甲國民小學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參訪時間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參訪地點：日本大阪及京都周邊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參加人員：本參訪計畫預計甄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參與人員，以本局所屬國民中小學編制內行政人員或正式教師，並實際負責推動本市或學校內學習共同體宣導及教學者為原則。凡本市國民中小學對學習共同體推廣有積極貢獻之教師及行政人員，可參與甄選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經費：參與本次參訪出國人員以公假自費為原則，本局酌予補助每人新台幣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元整，出國人員回國後應依規定提交回國報告，並擔任種子學校和種子教師協助推動相關業務。經費來源由本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地方教育發展基金相關經費項下支應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680" w:hanging="1680"/>
        <w:rPr/>
      </w:pPr>
      <w:r>
        <w:rPr>
          <w:rFonts w:ascii="新細明體;PMingLiU" w:hAnsi="新細明體;PMingLiU" w:cs="新細明體;PMingLiU"/>
        </w:rPr>
        <w:t>玖、報名方式：具有下列各款事蹟之一者，經由任教學校推薦，並檢具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，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傳真至承辦學校學甲國小教務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傳真電話：</w:t>
      </w:r>
      <w:r>
        <w:rPr>
          <w:rFonts w:cs="新細明體;PMingLiU" w:ascii="新細明體;PMingLiU" w:hAnsi="新細明體;PMingLiU"/>
        </w:rPr>
        <w:t>782-0064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567" w:hanging="0"/>
        <w:rPr/>
      </w:pPr>
      <w:r>
        <w:rPr>
          <w:rFonts w:ascii="新細明體;PMingLiU" w:hAnsi="新細明體;PMingLiU" w:cs="新細明體;PMingLiU"/>
        </w:rPr>
        <w:t>一、忠於職守，積極工作，服務態度良好，推動學習共同體成效顯著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567" w:hanging="0"/>
        <w:rPr/>
      </w:pPr>
      <w:r>
        <w:rPr>
          <w:rFonts w:ascii="新細明體;PMingLiU" w:hAnsi="新細明體;PMingLiU" w:cs="新細明體;PMingLiU"/>
        </w:rPr>
        <w:t>二、在本市或學校推動學習共同體，有創意措施或深耕績效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567" w:hanging="0"/>
        <w:rPr/>
      </w:pPr>
      <w:r>
        <w:rPr>
          <w:rFonts w:ascii="新細明體;PMingLiU" w:hAnsi="新細明體;PMingLiU" w:cs="新細明體;PMingLiU"/>
        </w:rPr>
        <w:t>三、對校內學習共同體推動工作，勇於承擔，開創作為，具有模範事蹟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積極主動規劃帶領學校教師發展學習共同體之校長或教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任等行政人員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報名人員如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必要時得辦理遴選作業，由本局擇領域專長相關人員，成立遴選小組進行遴選工作，遴選結果另行公布。</w:t>
      </w:r>
    </w:p>
    <w:p>
      <w:pPr>
        <w:pStyle w:val="Normal"/>
        <w:rPr/>
      </w:pPr>
      <w:r>
        <w:rPr/>
        <w:t>附表一：報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52"/>
        <w:gridCol w:w="2164"/>
        <w:gridCol w:w="2337"/>
        <w:gridCol w:w="2960"/>
      </w:tblGrid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政府教育局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國中小試辦學習共同體學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跨國參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參加人員報名表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　　□女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市服務到職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縣市合併前資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最近三年有無受刑事處分、懲戒處分或平時考核申誡以上之處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□ 有</w:t>
            </w:r>
          </w:p>
        </w:tc>
      </w:tr>
      <w:tr>
        <w:trPr>
          <w:trHeight w:val="57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近三年考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</w:rPr>
              <w:t>考績等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事蹟符合本參訪計畫第玖點款次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(             )</w:t>
            </w:r>
            <w:r>
              <w:rPr>
                <w:rFonts w:eastAsia="標楷體"/>
                <w:sz w:val="26"/>
                <w:szCs w:val="26"/>
              </w:rPr>
              <w:t>款</w:t>
            </w:r>
          </w:p>
        </w:tc>
      </w:tr>
      <w:tr>
        <w:trPr>
          <w:trHeight w:val="116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條列陳述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22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>
          <w:rFonts w:eastAsia="標楷體"/>
        </w:rPr>
        <w:t>（事蹟請條列式記載，填記年度、事件內容、成果即可；本表如不敷使用，得繼續延伸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人：                     主任：                      校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請於</w:t>
      </w:r>
      <w:r>
        <w:rPr>
          <w:rFonts w:eastAsia="標楷體" w:ascii="標楷體" w:hAnsi="標楷體"/>
          <w:b/>
        </w:rPr>
        <w:t>10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四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中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時前傳真至承辦學校學甲國小</w:t>
      </w:r>
      <w:r>
        <w:rPr>
          <w:rFonts w:eastAsia="標楷體" w:ascii="標楷體" w:hAnsi="標楷體"/>
          <w:b/>
        </w:rPr>
        <w:t>(fax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782-0064)</w:t>
      </w:r>
      <w:r>
        <w:rPr>
          <w:rFonts w:ascii="標楷體" w:hAnsi="標楷體" w:eastAsia="標楷體"/>
          <w:b/>
        </w:rPr>
        <w:t>，並電話確認</w:t>
      </w:r>
      <w:r>
        <w:rPr>
          <w:rFonts w:eastAsia="標楷體" w:ascii="標楷體" w:hAnsi="標楷體"/>
          <w:b/>
        </w:rPr>
        <w:t>(te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783-3220)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報名人員並請確認護照在有效期限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姓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函日期"/>
    <w:qFormat/>
    <w:pPr>
      <w:widowControl/>
      <w:tabs>
        <w:tab w:val="clear" w:pos="480"/>
        <w:tab w:val="left" w:pos="1440" w:leader="none"/>
      </w:tabs>
      <w:bidi w:val="0"/>
      <w:spacing w:lineRule="exact" w:line="200"/>
      <w:ind w:left="1560" w:right="227" w:hanging="142"/>
      <w:jc w:val="both"/>
    </w:pPr>
    <w:rPr>
      <w:rFonts w:ascii="Times New Roman" w:hAnsi="Times New Roman" w:eastAsia="全真中明體" w:cs="Times New Roman"/>
      <w:color w:val="auto"/>
      <w:sz w:val="1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900" w:hanging="5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60" w:hanging="3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4:00Z</dcterms:created>
  <dc:creator>SPEED</dc:creator>
  <dc:description/>
  <cp:keywords/>
  <dc:language>en-US</dc:language>
  <cp:lastModifiedBy>TIGER-XP</cp:lastModifiedBy>
  <cp:lastPrinted>2013-05-03T15:25:00Z</cp:lastPrinted>
  <dcterms:modified xsi:type="dcterms:W3CDTF">2014-05-27T08:46:00Z</dcterms:modified>
  <cp:revision>3</cp:revision>
  <dc:subject/>
  <dc:title>行政院表揚模範公務人員要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r221317721</vt:lpwstr>
  </property>
</Properties>
</file>