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第一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firstLine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三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firstLine="19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四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2393" w:hanging="11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】</w:t>
      </w:r>
      <w:r>
        <w:rPr>
          <w:rFonts w:ascii="標楷體" w:hAnsi="標楷體" w:cs="標楷體" w:eastAsia="標楷體"/>
          <w:color w:val="333333"/>
          <w:sz w:val="28"/>
          <w:szCs w:val="28"/>
        </w:rPr>
        <w:t>小半天雙瀑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標楷體" w:eastAsia="標楷體"/>
          <w:color w:val="333333"/>
          <w:sz w:val="28"/>
          <w:szCs w:val="28"/>
        </w:rPr>
        <w:t>。生態地景豐富，專人導覽沿途經</w:t>
      </w:r>
      <w:r>
        <w:rPr>
          <w:rFonts w:ascii="標楷體" w:hAnsi="標楷體" w:cs="標楷體" w:eastAsia="標楷體"/>
          <w:sz w:val="28"/>
          <w:szCs w:val="28"/>
        </w:rPr>
        <w:t>德興瀑布、小半天瀑布、竹林隧道、銀杏森林、長源圳生態步道，飽覽中海拔特有生態，美不勝收。</w:t>
      </w:r>
    </w:p>
    <w:p>
      <w:pPr>
        <w:pStyle w:val="Normal"/>
        <w:spacing w:lineRule="atLeast" w:line="0"/>
        <w:ind w:left="2393" w:hanging="112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茶藝文化教學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2393" w:hanging="112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早晨農夫 契作菜園】走出戶外，體驗農園生活，達人講解有機蔬果的耕種要點，用不傷害環境的方式種植出營養的蔬果，推動有機種植、愛護土地。</w:t>
      </w:r>
    </w:p>
    <w:p>
      <w:pPr>
        <w:pStyle w:val="Normal"/>
        <w:spacing w:lineRule="atLeast" w:line="0"/>
        <w:ind w:left="2393" w:hanging="11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手工揉茶】製茶達人專業教學，從新鮮茶菁，經過日光萎凋，再由手工仔細揉稔，每人可帶回自製紅茶，延續這份獨一無二的茶香感動。</w:t>
      </w:r>
    </w:p>
    <w:p>
      <w:pPr>
        <w:pStyle w:val="Normal"/>
        <w:spacing w:lineRule="atLeast" w:line="0"/>
        <w:ind w:left="2393" w:hanging="112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手作土鳳梨酥】採用台灣土鳳梨，經長時間熬煮製成的土鳳梨餡，不加人工香精及防腐劑，香甜美味、酸度適中、富含纖維質，製作及品嚐健康原味的手作土鳳梨酥 。</w:t>
      </w:r>
    </w:p>
    <w:p>
      <w:pPr>
        <w:pStyle w:val="Normal"/>
        <w:spacing w:lineRule="atLeast" w:line="0"/>
        <w:ind w:left="2393" w:hanging="11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晨間瑜珈】讓身心在早晨清新的空氣中甦醒，釋放擠壓已久的內心壓力，舒展活絡肌群，喚醒美好的一天，學習和自己的身體對話。※需自備軟墊或大浴巾。</w:t>
      </w:r>
    </w:p>
    <w:p>
      <w:pPr>
        <w:pStyle w:val="Normal"/>
        <w:spacing w:lineRule="atLeast" w:line="0"/>
        <w:ind w:left="2393" w:hanging="112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【溪頭森林園區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函核定，全程參與者，即核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P9a4HR</w:t>
        </w:r>
      </w:hyperlink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441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hyperlink r:id="rId4">
        <w:r>
          <w:rPr>
            <w:rStyle w:val="InternetLink"/>
          </w:rPr>
          <w:t>http://ntntc.cyc.org.tw/</w:t>
        </w:r>
      </w:hyperlink>
    </w:p>
    <w:p>
      <w:pPr>
        <w:pStyle w:val="Normal"/>
        <w:snapToGrid w:val="false"/>
        <w:spacing w:lineRule="atLeast" w:line="320"/>
        <w:ind w:left="2112"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5">
        <w:r>
          <w:rPr>
            <w:rStyle w:val="InternetLink"/>
          </w:rPr>
          <w:t>https://www.facebook.com/ntcycact</w:t>
        </w:r>
      </w:hyperlink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300"/>
        <w:ind w:left="798" w:firstLine="16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專屬部落格】</w:t>
      </w:r>
      <w:hyperlink r:id="rId6">
        <w:r>
          <w:rPr>
            <w:rStyle w:val="InternetLink"/>
          </w:rPr>
          <w:t>http://ntntc.pixnet.net/blog</w:t>
        </w:r>
      </w:hyperlink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8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40-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農夫 契作菜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摘蔬菜 有機作物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品嚐原味　土鳳梨酥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無添加土鳳梨酥</w:t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3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工揉捻 茶香飄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揉茶教學製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36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36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手工皂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竹筍特色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空野趣  風味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窯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zza DI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B.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嚐手摘蔬菜湯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360" w:right="11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函核定，全程參與者，即核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602"/>
        <w:gridCol w:w="130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□第二梯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三梯次□第四梯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□第二梯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三梯次□第四梯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□第二梯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三梯次□第四梯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□第二梯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三梯次□第四梯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P9a4HR" TargetMode="External"/><Relationship Id="rId3" Type="http://schemas.openxmlformats.org/officeDocument/2006/relationships/hyperlink" Target="mailto:&#26044;&#19977;&#26085;&#20839;&#23559;&#21295;&#27454;&#35657;&#26126;e-mail&#33267;s120204@cyc.tw" TargetMode="External"/><Relationship Id="rId4" Type="http://schemas.openxmlformats.org/officeDocument/2006/relationships/hyperlink" Target="http://ntntc.cyc.org.tw/" TargetMode="External"/><Relationship Id="rId5" Type="http://schemas.openxmlformats.org/officeDocument/2006/relationships/hyperlink" Target="https://www.facebook.com/ntcycact" TargetMode="External"/><Relationship Id="rId6" Type="http://schemas.openxmlformats.org/officeDocument/2006/relationships/hyperlink" Target="http://ntntc.pixnet.net/blo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8:00Z</dcterms:created>
  <dc:creator>救國團南投縣團委會</dc:creator>
  <dc:description/>
  <cp:keywords/>
  <dc:language>en-US</dc:language>
  <cp:lastModifiedBy>趙小喻</cp:lastModifiedBy>
  <cp:lastPrinted>2013-11-25T12:41:00Z</cp:lastPrinted>
  <dcterms:modified xsi:type="dcterms:W3CDTF">2014-05-26T03:07:00Z</dcterms:modified>
  <cp:revision>49</cp:revision>
  <dc:subject/>
  <dc:title>中國青年反共救國團南投縣團務指導委員會 函</dc:title>
</cp:coreProperties>
</file>