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兼國中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 w:tgtFrame="_blank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://www.td-school.org.cn/3ws0909/infosys/hr/szzp.asp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依報名資料進行初審，通過初審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複試範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複試方式：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複試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 xml:space="preserve">甄選地點：臺北市立松山高級中學 </w:t>
      </w:r>
      <w:r>
        <w:rPr>
          <w:b/>
          <w:color w:val="FF0000"/>
          <w:sz w:val="28"/>
          <w:szCs w:val="28"/>
        </w:rPr>
        <w:t xml:space="preserve">(11070 </w:t>
      </w:r>
      <w:r>
        <w:rPr>
          <w:b/>
          <w:color w:val="FF0000"/>
          <w:sz w:val="28"/>
          <w:szCs w:val="28"/>
        </w:rPr>
        <w:t>臺北市信義區基隆路一段</w:t>
      </w:r>
      <w:r>
        <w:rPr>
          <w:b/>
          <w:color w:val="FF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>號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證件查驗：</w:t>
      </w:r>
      <w:r>
        <w:rPr>
          <w:sz w:val="28"/>
          <w:szCs w:val="28"/>
        </w:rPr>
        <w:t>參加複試人員，請將下列證件正本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複試當日，攜至甄試地點進行證件查驗，正本查驗後退還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簡要自述，請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項不退還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。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一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二時三十分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叄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東莞台商子弟學校教師甄選報名表   </w:t>
      </w:r>
      <w:r>
        <w:rPr>
          <w:b/>
          <w:szCs w:val="24"/>
        </w:rPr>
        <w:t>報名編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66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920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：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6" w:right="122" w:firstLine="54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1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660</wp:posOffset>
          </wp:positionH>
          <wp:positionV relativeFrom="paragraph">
            <wp:posOffset>-9779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s://email.td-school.org.cn/owa/redir.aspx?C=58bf69028cdf40ca890deed371cf2dd0&amp;URL=http%3A%2F%2Fwww.td-school.org.cn%2F3ws0909%2Finfosys%2Fhr%2Fszzp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0:00Z</dcterms:created>
  <dc:creator>S0698</dc:creator>
  <dc:description/>
  <cp:keywords/>
  <dc:language>en-US</dc:language>
  <cp:lastModifiedBy>s0647</cp:lastModifiedBy>
  <cp:lastPrinted>2014-06-04T09:33:00Z</cp:lastPrinted>
  <dcterms:modified xsi:type="dcterms:W3CDTF">2014-06-09T03:20:00Z</dcterms:modified>
  <cp:revision>2</cp:revision>
  <dc:subject/>
  <dc:title>東莞台商子弟學校九十六 學年度</dc:title>
</cp:coreProperties>
</file>