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年級應屆畢業生注意事項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教務處電話</w:t>
      </w:r>
      <w:r>
        <w:rPr>
          <w:sz w:val="36"/>
          <w:szCs w:val="36"/>
        </w:rPr>
        <w:t>2301873-1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請同學務必注意各項日程，辦理各項作業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免試入學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五專寄發現場分發通知單，通知單寄回家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高中高職第一次免試入學放榜上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點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，</w:t>
            </w:r>
            <w:r>
              <w:rPr>
                <w:dstrike/>
                <w:color w:val="FF0000"/>
                <w:sz w:val="28"/>
              </w:rPr>
              <w:t>通知單寄回家裡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五專第一次免試入學現場分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中高職第一次免試入學報到，</w:t>
            </w:r>
            <w:r>
              <w:rPr>
                <w:color w:val="FF0000"/>
                <w:sz w:val="28"/>
              </w:rPr>
              <w:t>上錄取學校網站查詢報到相關資訊，依錄取學校規定時間及攜帶證件前往報到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第一次免試入學已報到學生聲明放棄錄取資格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截止日，已報到者不能參加特色招生考試入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~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變更就學區申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已申請者免申請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~31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次免試入學網路志願選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網址</w:t>
            </w:r>
            <w:r>
              <w:rPr>
                <w:sz w:val="28"/>
              </w:rPr>
              <w:t>http://12noexam.tn.edu.tw/NoExamImitate_TN/News.asp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返校領取第二次免試入學報名表給家長簽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繳回第二次免試入學報名表、報名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第二次免試入學放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sz w:val="28"/>
              </w:rPr>
              <w:t>第二次免試入學報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特色招生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錄取學校且報到，返校取消特色招生考試報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學校領取特色招生考試准考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特色招生考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考場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家齊女中或臺南一中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色招生考試測驗分數網路查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~25</w:t>
            </w:r>
            <w:r>
              <w:rPr>
                <w:sz w:val="28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色招生網路志願選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亦可回學校教務處選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返校繳交特色招生志願選填資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色招生放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色招生報到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567" w:right="567" w:gutter="0" w:header="0" w:top="851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0:00Z</dcterms:created>
  <dc:creator>lin</dc:creator>
  <dc:description/>
  <dc:language>en-US</dc:language>
  <cp:lastModifiedBy>acer03</cp:lastModifiedBy>
  <cp:lastPrinted>2014-06-13T11:04:00Z</cp:lastPrinted>
  <dcterms:modified xsi:type="dcterms:W3CDTF">2014-06-18T03:10:00Z</dcterms:modified>
  <cp:revision>2</cp:revision>
  <dc:subject/>
  <dc:title>範本檔</dc:title>
</cp:coreProperties>
</file>