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887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676"/>
        <w:gridCol w:w="6028"/>
        <w:gridCol w:w="95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心智圖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454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心智圖法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概念定義與操作定義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學習三部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智圖法四大核心關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ind w:left="612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鍵字的運用原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ind w:left="612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射思考與圖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解工具的類別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ind w:left="612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色的功能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ind w:left="612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像的正確使用時機與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圖像思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e-Char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自然結構的心智圖：結構化的擴散思考模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腦總動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心智能力與心智圖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製心智圖所需的文具及使用時機</w:t>
            </w:r>
          </w:p>
        </w:tc>
      </w:tr>
      <w:tr>
        <w:trPr>
          <w:trHeight w:val="381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度與深度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力訓練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昇大腦的思考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ind w:left="612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化全腦思維的心智圖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平思考與垂直思考的優勢及運用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聯想與邏輯聯想的正確用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構化的跳躍式思考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林也見樹的統整思考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擇關鍵字的原則與開啟思考活口的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ind w:left="612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如何運用心智圖法做好工作計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r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章筆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85140</wp:posOffset>
          </wp:positionV>
          <wp:extent cx="812482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124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378460</wp:posOffset>
          </wp:positionV>
          <wp:extent cx="2971800" cy="619125"/>
          <wp:effectExtent l="0" t="0" r="0" b="0"/>
          <wp:wrapTight wrapText="bothSides">
            <wp:wrapPolygon edited="0">
              <wp:start x="-67" y="0"/>
              <wp:lineTo x="-67" y="21262"/>
              <wp:lineTo x="21600" y="21262"/>
              <wp:lineTo x="21600" y="0"/>
              <wp:lineTo x="-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92"/>
        </w:tabs>
        <w:ind w:left="1092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pacing w:val="20"/>
      <w:kern w:val="0"/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全真楷書;新細明體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3:00Z</dcterms:created>
  <dc:creator>d</dc:creator>
  <dc:description/>
  <dc:language>en-US</dc:language>
  <cp:lastModifiedBy>grjh-edu_101_07_a</cp:lastModifiedBy>
  <cp:lastPrinted>2011-02-07T11:14:00Z</cp:lastPrinted>
  <dcterms:modified xsi:type="dcterms:W3CDTF">2014-04-25T06:13:00Z</dcterms:modified>
  <cp:revision>2</cp:revision>
  <dc:subject/>
  <dc:title>【基礎班】</dc:title>
</cp:coreProperties>
</file>