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84"/>
        <w:gridCol w:w="2127"/>
      </w:tblGrid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演出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節目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表演陣容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/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六）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:00-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lt;&lt;</w:t>
            </w:r>
            <w:r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  <w:t>輕鬆溜客語</w:t>
            </w: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gt;&gt;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om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族臺南相見歡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檸檬哥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泡芙姐姐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哈客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do re mi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南市客家文化會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樓大禮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Mom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族檸檬哥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泡芙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姐姐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:00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lt;&lt;</w:t>
            </w:r>
            <w:r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  <w:t>好客 好樂</w:t>
            </w: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gt;&gt;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客家搖滾天團、流行及民俗歌手鬧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IGH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水萍塭公園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戶外廣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硬頸暢流客家樂團、拷秋勤樂團及客籍聲樂家陳忠義、民俗歌手何易峰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南市客屬社團等共下演出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/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日）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lt;&lt;</w:t>
            </w:r>
            <w:r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  <w:t>輕鬆溜客語</w:t>
            </w: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gt;&gt;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om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族臺南相見歡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檸檬哥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泡芙姐姐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哈客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do re mi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營高中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戶外廣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Momo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族檸檬哥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泡芙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姐姐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/1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六）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:00-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lt;&lt;</w:t>
            </w:r>
            <w:r>
              <w:rPr>
                <w:rFonts w:ascii="新細明體;PMingLiU" w:hAnsi="新細明體;PMingLiU" w:cs="Arial"/>
                <w:color w:val="000000"/>
                <w:spacing w:val="-10"/>
                <w:szCs w:val="24"/>
              </w:rPr>
              <w:t>好客 好樂</w:t>
            </w:r>
            <w:r>
              <w:rPr>
                <w:rFonts w:cs="Arial" w:ascii="新細明體;PMingLiU" w:hAnsi="新細明體;PMingLiU"/>
                <w:color w:val="000000"/>
                <w:spacing w:val="-10"/>
                <w:szCs w:val="24"/>
              </w:rPr>
              <w:t>&gt;&gt;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美的旋律—客家與台灣藝術歌謠之呈現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art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臺南市客家文化會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樓大禮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ind w:lef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獨唱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楊元禔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戴源甫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廖智慧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康薰月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顏瑞婷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宋語芊</w:t>
            </w:r>
          </w:p>
          <w:p>
            <w:pPr>
              <w:pStyle w:val="Normal"/>
              <w:spacing w:lineRule="exact" w:line="300" w:before="180" w:after="0"/>
              <w:ind w:lef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合唱團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台南市和聲兒童合唱團</w:t>
            </w:r>
          </w:p>
        </w:tc>
      </w:tr>
    </w:tbl>
    <w:p>
      <w:pPr>
        <w:pStyle w:val="Normal"/>
        <w:spacing w:before="180" w:after="0"/>
        <w:ind w:left="1982" w:hanging="35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928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5:00Z</dcterms:created>
  <dc:creator>MIHC</dc:creator>
  <dc:description/>
  <dc:language>en-US</dc:language>
  <cp:lastModifiedBy>MIHC</cp:lastModifiedBy>
  <cp:lastPrinted>2014-06-17T16:14:00Z</cp:lastPrinted>
  <dcterms:modified xsi:type="dcterms:W3CDTF">2014-06-24T08:45:00Z</dcterms:modified>
  <cp:revision>2</cp:revision>
  <dc:subject/>
  <dc:title/>
</cp:coreProperties>
</file>