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42"/>
        <w:gridCol w:w="122"/>
        <w:gridCol w:w="2036"/>
        <w:gridCol w:w="604"/>
        <w:gridCol w:w="928"/>
        <w:gridCol w:w="356"/>
        <w:gridCol w:w="778"/>
        <w:gridCol w:w="401"/>
        <w:gridCol w:w="3666"/>
        <w:gridCol w:w="829"/>
        <w:gridCol w:w="63"/>
        <w:gridCol w:w="300"/>
        <w:gridCol w:w="625"/>
        <w:gridCol w:w="100"/>
        <w:gridCol w:w="3089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年第三屆教育大愛「菁師獎」推薦表    </w:t>
            </w:r>
          </w:p>
        </w:tc>
      </w:tr>
      <w:tr>
        <w:trPr>
          <w:trHeight w:val="73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殊教育組       □幼兒園組        □國小組       □國中組       □高中職組 </w:t>
            </w:r>
          </w:p>
        </w:tc>
      </w:tr>
      <w:tr>
        <w:trPr>
          <w:trHeight w:val="79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21665</wp:posOffset>
                      </wp:positionV>
                      <wp:extent cx="1277620" cy="8890"/>
                      <wp:effectExtent l="635" t="5080" r="635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48.95pt" to="117.3pt,49.6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請貼彩色二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97255</wp:posOffset>
                      </wp:positionV>
                      <wp:extent cx="130429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0.6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2265</wp:posOffset>
                      </wp:positionV>
                      <wp:extent cx="1286510" cy="172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6.95pt;mso-position-vertical-relative:text;margin-left:1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（ 請 分 項 條 列 說 明 ，得另附表）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得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裝訂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30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42" w:hRule="atLeast"/>
          <w:cantSplit w:val="true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8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初審欄位為主辦單位審查時填寫之用。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apple</dc:creator>
  <dc:description/>
  <cp:keywords/>
  <dc:language>en-US</dc:language>
  <cp:lastModifiedBy>tnctc-15</cp:lastModifiedBy>
  <cp:lastPrinted>2013-10-24T11:17:00Z</cp:lastPrinted>
  <dcterms:modified xsi:type="dcterms:W3CDTF">2014-05-19T06:03:00Z</dcterms:modified>
  <cp:revision>4</cp:revision>
  <dc:subject/>
  <dc:title/>
</cp:coreProperties>
</file>