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全國語文競賽原住民族語朗讀【北排灣語】國中學生組 編號</w:t>
      </w:r>
      <w:r>
        <w:rPr>
          <w:rFonts w:eastAsia="標楷體" w:cs="Times New Roman" w:ascii="Times New Roman" w:hAnsi="Times New Roman"/>
          <w:sz w:val="40"/>
          <w:szCs w:val="40"/>
        </w:rPr>
        <w:t>0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calisiyan a pasa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maquliqulip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nga a kinataqaljaqaljanan</w:t>
      </w:r>
    </w:p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6" w:charSpace="409"/>
        </w:sectPr>
      </w:pP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qadjaw t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i sun a 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inemnem tu: nu drusa puluq a cavilj a tjaivililj, uri nek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anga nu macaqu a qivu tua tja kai a Payuan, uri neka</w:t>
      </w:r>
      <w:r>
        <w:rPr>
          <w:rFonts w:cs="Times New Roman" w:ascii="Times New Roman" w:hAnsi="Times New Roman"/>
          <w:sz w:val="32"/>
          <w:szCs w:val="32"/>
        </w:rPr>
        <w:t xml:space="preserve"> a</w:t>
      </w:r>
      <w:r>
        <w:rPr>
          <w:rFonts w:cs="Times New Roman" w:ascii="Times New Roman" w:hAnsi="Times New Roman"/>
          <w:sz w:val="32"/>
          <w:szCs w:val="32"/>
        </w:rPr>
        <w:t>nga uta nu macaqu a semenai tua tja senai a Payuan!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ki sun a temezeng a pacun tua tja tja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ilivililj, a kamayan a kinakemudamudan a i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 vucelai aravac a namaya tjanusun, a namaya tjanuaken. ljakua, a s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qaivuivu a kai, a s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nasenai a senai, a s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inemeneman tua nemanga, k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malj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a mapavalit angata tua inika tja keljangen!?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i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 ken a masalu taicu a kai,” maya sa ayaya angata a kinemenem. aicu a ku s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semalamalaw, kai a si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ljayang nua t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uluvulung ka drusa puluq a cavilj ka tja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ngas.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u pacun itjen tucu tua tja ki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qinaljanan, tua i palingulj tjanuitjen, m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valivalit m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rumarumalj anga aravac.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ka drusa puluq a cavilj ka tja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angas, samalji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tjen tua marka kakedrian nu makulung a qivu tua kinacalisianan.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jakua tucu, nu kizua a macaqu a qivu a kemacalisiyanan, kumalji a ki takalan a paqulid, mav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nga azua tja kasamaljimaljiyan. sa tje pak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ljecul tua matjaljaljak a mipicupicul a temulu tua tja kai.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jakua, aki mapidanan ayau a tja pacu</w:t>
      </w:r>
      <w:r>
        <w:rPr>
          <w:rFonts w:cs="Times New Roman" w:ascii="Times New Roman" w:hAnsi="Times New Roman"/>
          <w:sz w:val="32"/>
          <w:szCs w:val="32"/>
        </w:rPr>
        <w:t>cu</w:t>
      </w:r>
      <w:r>
        <w:rPr>
          <w:rFonts w:cs="Times New Roman" w:ascii="Times New Roman" w:hAnsi="Times New Roman"/>
          <w:sz w:val="32"/>
          <w:szCs w:val="32"/>
        </w:rPr>
        <w:t>nan a namy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ucu a k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amuljamulja a tja vetjek? 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kemeljang sun, kemeljang aken tu ini anga ka m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ida paqulid.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icu nu neka nu seman pazangal sa k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uvarung a kirimu tua temulu tua tja kai a kinacalisianan, palemek tu mapaqulid tu ini anga ka uri cemalivat tu drusa puluq a cavilj saka uri maqulipa</w:t>
      </w:r>
      <w:r>
        <w:rPr>
          <w:rFonts w:cs="Times New Roman" w:ascii="Times New Roman" w:hAnsi="Times New Roman"/>
          <w:sz w:val="32"/>
          <w:szCs w:val="32"/>
        </w:rPr>
        <w:t xml:space="preserve"> a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ga</w:t>
      </w:r>
      <w:r>
        <w:rPr>
          <w:rFonts w:cs="Times New Roman" w:ascii="Times New Roman" w:hAnsi="Times New Roman"/>
          <w:sz w:val="32"/>
          <w:szCs w:val="32"/>
        </w:rPr>
        <w:t xml:space="preserve"> a tja kai. masalu aken tu ini angata ka sinirekutj tjanuitjen aicu a kai.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u tja palikuzen a pacun aicu a pinacalivalivat nua naqaljaqaljanga i kacauan, azua ki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kaiyan a ki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aqaljaqaljanan anga, nek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n nu tja linangdan a p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qimang a nacuacuai a tjalju kacauan, tjara ki maqulip sakamaya.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ki tjen a 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inemenem t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i uri mavan anga icu a vilivililjan a tja sepi, a tja qadaw!?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ini!” nu ki tjen aya, ulja tja pi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ljangan a tja varung sa tje k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quliqulid angata a kisamulja a mipicul a kirarit a kirarucruc tua pak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zua tua temulu, tua pap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zek tua tja kai a kinacalisianan.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 mayatuazua, a tja kai a Pinayuanan ma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i uri patje palalaut, qau, titjen a kacalisian, kitjen maru zalju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nga itua veljeluan a mat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avelavelak a nek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gata nu ngasa katua tideq a patj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miling a ini angata ka uri maqulip.</w:t>
      </w:r>
    </w:p>
    <w:p>
      <w:pPr>
        <w:sectPr>
          <w:type w:val="continuous"/>
          <w:pgSz w:orient="landscape" w:w="23811" w:h="16838"/>
          <w:pgMar w:left="1440" w:right="1440" w:gutter="0" w:header="0" w:top="1800" w:footer="0" w:bottom="1800"/>
          <w:cols w:num="2" w:space="1200" w:equalWidth="true" w:sep="false"/>
          <w:formProt w:val="false"/>
          <w:textDirection w:val="lrTb"/>
          <w:docGrid w:type="lines" w:linePitch="366" w:charSpace="409"/>
        </w:sectPr>
      </w:pPr>
    </w:p>
    <w:p>
      <w:pPr>
        <w:pStyle w:val="Normal"/>
        <w:spacing w:lineRule="auto" w:line="480"/>
        <w:ind w:right="14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right="1457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全國語文競賽原住民族語朗讀【北排灣語】國中學生組 編號</w:t>
      </w:r>
      <w:r>
        <w:rPr>
          <w:rFonts w:eastAsia="標楷體" w:cs="Times New Roman" w:ascii="Times New Roman" w:hAnsi="Times New Roman"/>
          <w:sz w:val="40"/>
          <w:szCs w:val="40"/>
        </w:rPr>
        <w:t>0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將要消失的原住民部落群</w:t>
      </w:r>
    </w:p>
    <w:p>
      <w:pPr>
        <w:sectPr>
          <w:type w:val="continuous"/>
          <w:pgSz w:orient="landscape" w:w="23811" w:h="16838"/>
          <w:pgMar w:left="1440" w:right="1440" w:gutter="0" w:header="0" w:top="1800" w:footer="0" w:bottom="1800"/>
          <w:formProt w:val="false"/>
          <w:textDirection w:val="lrTb"/>
          <w:docGrid w:type="lines" w:linePitch="366" w:charSpace="409"/>
        </w:sectPr>
      </w:pPr>
    </w:p>
    <w:p>
      <w:pPr>
        <w:pStyle w:val="Normal"/>
        <w:spacing w:lineRule="auto" w:line="72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不知你是否想過未來的二十年，將出現沒人會說排灣族語，也沒有人會唱排灣族歌謠的部落群。不知你是否可以忍受，看到後輩們的長相跟我們同樣的膚色，不是很白卻是說不同的話語，聽不同的歌謠，不同的思維方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，甚至變得我們很陌生！？</w:t>
      </w:r>
    </w:p>
    <w:p>
      <w:pPr>
        <w:pStyle w:val="Normal"/>
        <w:spacing w:lineRule="auto" w:line="720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我不相信這些話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，可千萬不要這樣想。我說的這些話是老人家二十年前的預言。</w:t>
      </w:r>
    </w:p>
    <w:p>
      <w:pPr>
        <w:pStyle w:val="Normal"/>
        <w:spacing w:lineRule="auto" w:line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當我們看到現在的部落周遭環境已改變很多，在二十年前如果小朋友不會說族語是很稀奇的，可是現在只要會說幾句族語，都會叫人驚訝父母的付出，是這麼努力的教導小朋友說族語。但是還有幾位可以讓我們看到有如此賣力的親友嗎？你我都知道真的沒有幾個。</w:t>
      </w:r>
    </w:p>
    <w:p>
      <w:pPr>
        <w:pStyle w:val="Normal"/>
        <w:spacing w:lineRule="auto" w:line="7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如果大家不重視，也沒人想要及時教導我們的族語，有可能不會超過二十年，我們的族語會消失的。我相信這些話不是危言聳聽！當我們回顧過去，對於那些族語已失傳的族群，從沒聽過在這個世上有什麼好運長久降臨，到時必面臨族群消失的命運。我們是否想過，會不會也將步入世界末日的那一天</w:t>
      </w:r>
      <w:r>
        <w:rPr>
          <w:rFonts w:eastAsia="標楷體" w:cs="標楷體" w:ascii="標楷體" w:hAnsi="標楷體"/>
          <w:sz w:val="32"/>
          <w:szCs w:val="32"/>
        </w:rPr>
        <w:t>!?</w:t>
      </w:r>
    </w:p>
    <w:p>
      <w:pPr>
        <w:pStyle w:val="Normal"/>
        <w:spacing w:lineRule="auto" w:line="7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eastAsia="標楷體" w:cs="標楷體" w:ascii="標楷體" w:hAnsi="標楷體"/>
          <w:sz w:val="32"/>
          <w:szCs w:val="32"/>
        </w:rPr>
        <w:t>!”</w:t>
      </w:r>
      <w:r>
        <w:rPr>
          <w:rFonts w:ascii="標楷體" w:hAnsi="標楷體" w:cs="標楷體" w:eastAsia="標楷體"/>
          <w:sz w:val="32"/>
          <w:szCs w:val="32"/>
        </w:rPr>
        <w:t>如果我們這樣想的話，就讓我們同心協力努力的積極的，教導我們的族語，如此的話我們的族語才能永續。我們原住民族就像那山谷的流水，沒有隙縫沒有間斷，能夠永遠長流永不消失。</w:t>
      </w:r>
    </w:p>
    <w:p>
      <w:pPr>
        <w:sectPr>
          <w:type w:val="continuous"/>
          <w:pgSz w:orient="landscape" w:w="23811" w:h="16838"/>
          <w:pgMar w:left="1440" w:right="1440" w:gutter="0" w:header="0" w:top="1800" w:footer="0" w:bottom="1800"/>
          <w:cols w:num="2" w:space="1200" w:equalWidth="true" w:sep="false"/>
          <w:formProt w:val="false"/>
          <w:textDirection w:val="lrTb"/>
          <w:docGrid w:type="lines" w:linePitch="366" w:charSpace="409"/>
        </w:sectPr>
      </w:pPr>
    </w:p>
    <w:p>
      <w:pPr>
        <w:pStyle w:val="Normal"/>
        <w:spacing w:lineRule="auto" w:line="480"/>
        <w:ind w:right="14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orient="landscape" w:w="23811" w:h="16838"/>
      <w:pgMar w:left="1440" w:right="1440" w:gutter="0" w:header="0" w:top="1800" w:footer="0" w:bottom="1800"/>
      <w:formProt w:val="false"/>
      <w:textDirection w:val="lrTb"/>
      <w:docGrid w:type="line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07:00Z</dcterms:created>
  <dc:creator>moejsmpc</dc:creator>
  <dc:description/>
  <cp:keywords/>
  <dc:language>en-US</dc:language>
  <cp:lastModifiedBy>ALCD</cp:lastModifiedBy>
  <dcterms:modified xsi:type="dcterms:W3CDTF">2014-06-27T08:32:00Z</dcterms:modified>
  <cp:revision>25</cp:revision>
  <dc:subject/>
  <dc:title/>
</cp:coreProperties>
</file>