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原住民族語朗讀【北排灣語】國中學生組 編號</w:t>
      </w:r>
      <w:r>
        <w:rPr>
          <w:rFonts w:eastAsia="標楷體" w:cs="Times New Roman" w:ascii="Times New Roman" w:hAnsi="Times New Roman"/>
          <w:sz w:val="40"/>
          <w:szCs w:val="40"/>
        </w:rPr>
        <w:t>0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asan ku kakipaqenetjananga a palalaut</w:t>
      </w:r>
    </w:p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exact" w:line="56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emasi kerikeri aken a kiyan tjai kina kati kama a sema vavua, a kicaquan tua sengesengan. tulu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en ni kama tu kemuda seman nanguaq tua kadjunangan, tu kemuda masik tua puvaquan katua puvasan. inika amin a seman quma, tulu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en 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a tu kemuda puringai a palingulj tua quma. ayatua n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 cengceng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makesa tja qinuman, mangetjez a mareka qayaqayam, mareka kulavaw, mareka vutj katua vavui a keman, manasika t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uringayan a 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lingulj tua t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uma a paljak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v tu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ja qinuman. nu kadjamadjaman tega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en 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a sane vaik a lemuiluv a pacun tua mareka nia ringai. nu kaljavasan a kadjamadjaman, azua asav nua vasa liav a ljadjek a maruquruqu, matu vangavangen nua vali, nu cemedas a qadav galiljegilj a temiljequ selapai tu nguanguaq a ravac. nunadjemameq aku ringai tua nemanga k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tuluq a sem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apaw a pakaleva tjai kina.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i kina temulu tjanuaken tua patjara kemesa katua muri ljaceng. aicua kemesa tua zalja katua vurasi, vasa maretimalji aravac. aicua kemesa itjen tua zalja semavarung itjen a paljelalaing tua sapui. siaya matava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ken tua sikesan nikina, tiakena pakesain 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ina tua nia cengelj. manasika masanlialiav aku keljangena sikesan tua pinayuanan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 xml:space="preserve">kakanen. 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tjalja pazangalana kilaingan tua pakatua kakanen nua titjen a payuan avana cemapa tua vasa. a pasusangas tua temapav tua leku, avana padje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jen tua kasiv, manasika kikas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jen satja savaci a pitua uri tapavan tua leku. nutjezuang tua sikivasavasan, patagilj itjen a temapaw tua leku. aicu a seman leku, pinakacuan tua masan lialiav a kinljangan a kemasi tua tjasevalitan. nu maqacuvung a leku patagilj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jen a seman vasa. tja papapiliqen a kinakina katua picil. aicu a namasan kinakina avan a t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tjalad, aicu a picil tjasi vavaw tua cinapan. aicu a cemapa tua vasa, ini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jen a taqedj, ayatu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u paljelala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jen tua sapui, t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eliqaden a vasa i capan nu vecekadan ta vengin. nu katiatiavanga a kadjamadjaman tja paratananga atja cinapan a vasa. nu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ljenguaq 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ja cinapan, na vuteqil a aradj, nu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ljekuya cinapan,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ecengel a aradj, ayatua namapaka qaca tua sapui. t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a nu cemapa keri a maljekuya,</w:t>
      </w:r>
      <w:r>
        <w:rPr>
          <w:rFonts w:cs="Times New Roman" w:ascii="Times New Roman" w:hAnsi="Times New Roman"/>
          <w:sz w:val="32"/>
          <w:szCs w:val="32"/>
        </w:rPr>
        <w:t xml:space="preserve">manasika </w:t>
      </w:r>
      <w:r>
        <w:rPr>
          <w:rFonts w:cs="Times New Roman" w:ascii="Times New Roman" w:hAnsi="Times New Roman"/>
          <w:sz w:val="32"/>
          <w:szCs w:val="32"/>
        </w:rPr>
        <w:t>sasangauanguaqan a nia aradj.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azua tjalja mapaqenetjan tjanuaken nu kaljacemapan tua vasa, av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zua senai nua mareka cemapacapa</w:t>
      </w:r>
      <w:r>
        <w:rPr>
          <w:rFonts w:cs="Times New Roman" w:ascii="Times New Roman" w:hAnsi="Times New Roman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 xml:space="preserve"> vavuluvulungan. ayatua qezemezemetj saka i gadu, maljaluai</w:t>
      </w:r>
      <w:r>
        <w:rPr>
          <w:rFonts w:cs="Times New Roman" w:ascii="Times New Roman" w:hAnsi="Times New Roman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 xml:space="preserve"> lingaw nua senai a kemasi tua mareka tja ljaqediqedi, anamaya cemapacapa. t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a kati kina namaya uta tiamadju a semenai lemigu tua nia ljaqed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qedi a paka tua senai niamadju.</w:t>
      </w:r>
      <w:r>
        <w:rPr>
          <w:rFonts w:cs="Times New Roman" w:ascii="Times New Roman" w:hAnsi="Times New Roman"/>
          <w:sz w:val="32"/>
          <w:szCs w:val="32"/>
        </w:rPr>
        <w:t>na temalidu a sikudan kasicauyan!</w:t>
      </w:r>
    </w:p>
    <w:p>
      <w:pPr>
        <w:sectPr>
          <w:type w:val="continuous"/>
          <w:pgSz w:orient="landscape" w:w="23811" w:h="16838"/>
          <w:pgMar w:left="1440" w:right="1440" w:gutter="0" w:header="0" w:top="1800" w:footer="0" w:bottom="1800"/>
          <w:cols w:num="2" w:space="1200" w:equalWidth="true" w:sep="false"/>
          <w:formProt w:val="false"/>
          <w:textDirection w:val="lrTb"/>
          <w:docGrid w:type="lines" w:linePitch="366" w:charSpace="409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原住民族語朗讀【北排灣語】國中學生組 編號</w:t>
      </w:r>
      <w:r>
        <w:rPr>
          <w:rFonts w:eastAsia="標楷體" w:cs="Times New Roman" w:ascii="Times New Roman" w:hAnsi="Times New Roman"/>
          <w:sz w:val="40"/>
          <w:szCs w:val="40"/>
        </w:rPr>
        <w:t>0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永遠的回憶</w:t>
      </w:r>
    </w:p>
    <w:p>
      <w:pPr>
        <w:sectPr>
          <w:type w:val="continuous"/>
          <w:pgSz w:orient="landscape" w:w="23811" w:h="16838"/>
          <w:pgMar w:left="1440" w:right="1440" w:gutter="0" w:header="0" w:top="1800" w:footer="0" w:bottom="1800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exact" w:line="8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從小就跟著父母學習田園農事，父親指導我如何整地，如何在小米園或芋頭園清除拔草，除了教我耕作也教我如何在田園週邊打獵。因為當農作物成熟時，那些鳥兒、山鼠、飛鼠及山豬都會來覓食破壞農作物。所以田園週邊須設陷阱，來捕獵它們以保護農作物。</w:t>
      </w:r>
    </w:p>
    <w:p>
      <w:pPr>
        <w:pStyle w:val="Normal"/>
        <w:spacing w:lineRule="exact" w:line="8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一清早就把我叫起來，巡視週邊的陷阱。到了採收芋頭的早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芋頭葉沾滿了圓滾滾的露珠，經太陽的照射亮晶晶美麗極了。如果有獵到了動物用跑的送到草屋給媽媽報喜。 媽媽會教我煮傳統料理及如何採摘野菜，煮小米飯煮地瓜及煮芋頭差異很大。煮小米較費心的是隨時查看火勢不能大意。媽媽常常指定我煮午餐，也因為如此我學會了各種農事與炊事。</w:t>
      </w:r>
    </w:p>
    <w:p>
      <w:pPr>
        <w:pStyle w:val="Normal"/>
        <w:spacing w:lineRule="exact" w:line="8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中最繁雜的就是烘烤芋頭，首先製作烘窯以準備放置木材，到採收芋頭時作烘窯，其中有包含了很多祖先的傳統知識。做完烘窯時便開始做篩選工作，將母芋頭和子芋頭做 分類，將母芋頭擺在最裡頭，子芋頭放在最上頭。晚上要守候控制火勢不能睡覺，到了半夜還得將烘烤的芋頭翻身，到隔天的早上將那些烘烤完成了的芋頭乾，就做脫皮篩選，品質好的會亮亮的，較差的會呈現黑色，可能火強烤焦了。而爸爸烘烤的芋頭乾都是優良極品。</w:t>
      </w:r>
    </w:p>
    <w:p>
      <w:pPr>
        <w:pStyle w:val="Normal"/>
        <w:spacing w:lineRule="exact" w:line="8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最記得的是烘烤芋頭的季節，那些老人家會邊忙邊唱歌謠。當時在深山裡的晚上會聽到一陣一陣的歌聲，從鄰近的地方傳過來，他們也是在烘烤芋頭。那麼爸爸媽媽也會唱起歌來回應他們，這樣的傳統生活真有趣，叫人回味無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sectPr>
      <w:type w:val="continuous"/>
      <w:pgSz w:orient="landscape" w:w="23811" w:h="16838"/>
      <w:pgMar w:left="1440" w:right="1440" w:gutter="0" w:header="0" w:top="1800" w:footer="0" w:bottom="1800"/>
      <w:cols w:num="2" w:space="1200" w:equalWidth="true" w:sep="false"/>
      <w:formProt w:val="false"/>
      <w:textDirection w:val="lrTb"/>
      <w:docGrid w:type="line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8:00Z</dcterms:created>
  <dc:creator>moejsmpc</dc:creator>
  <dc:description/>
  <cp:keywords/>
  <dc:language>en-US</dc:language>
  <cp:lastModifiedBy>ALCD</cp:lastModifiedBy>
  <dcterms:modified xsi:type="dcterms:W3CDTF">2014-06-27T08:39:00Z</dcterms:modified>
  <cp:revision>112</cp:revision>
  <dc:subject/>
  <dc:title/>
</cp:coreProperties>
</file>