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臺南市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年度【友善校園】學生事務與輔導工作實施計畫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【生命教育成長團體帶領人研習】研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教育部「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生命教育資源中心學校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種子教師團隊，推展本市生命教育融入各科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命教育電影讀書會成長團體帶領人培訓，建立校際間生命教育推展之聯繫、支援及實際經驗交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提高家長自我意識並強化其家庭角色之統整，促進親職教育能力，增進家庭帶給子女的幸福感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東區德高國小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星期三），共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報名時間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下午四時前上學習護照報名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臺南市東區德高國小仰德樓一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大會議室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象：臺南市各校教師、退休教師、義工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本市各校曾參加電影讀書會成長團體帶領人培訓人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試辦學校薦派一名參加，額滿為止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課程表： </w:t>
      </w:r>
    </w:p>
    <w:tbl>
      <w:tblPr>
        <w:tblW w:w="98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969"/>
        <w:gridCol w:w="2835"/>
        <w:gridCol w:w="127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德高國小工作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-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德高國小陳茂盛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像教育融入生命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李彬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像教育融入生命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李彬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像教育融入生命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李彬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德高國小工作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與生命教育的互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生活方式的調整到生命態度的改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李彬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李彬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何帶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像教育融入生命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論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李彬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之工作人員，依權責規定辦理敘獎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劃函報教育部核定後實施，修訂時亦同。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47"/>
        </w:tabs>
        <w:ind w:left="747" w:hanging="567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7:00Z</dcterms:created>
  <dc:creator> </dc:creator>
  <dc:description/>
  <cp:keywords/>
  <dc:language>en-US</dc:language>
  <cp:lastModifiedBy>Xeon</cp:lastModifiedBy>
  <cp:lastPrinted>2006-05-12T15:25:00Z</cp:lastPrinted>
  <dcterms:modified xsi:type="dcterms:W3CDTF">2012-08-07T10:47:00Z</dcterms:modified>
  <cp:revision>3</cp:revision>
  <dc:subject/>
  <dc:title>高雄市婦女親職成長團　實施計劃</dc:title>
</cp:coreProperties>
</file>