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臺南市</w:t>
      </w:r>
      <w:r>
        <w:rPr>
          <w:b/>
        </w:rPr>
        <w:t>103</w:t>
      </w:r>
      <w:r>
        <w:rPr>
          <w:b/>
        </w:rPr>
        <w:t>年度語文競賽分區預賽南一區武場（仁德國小）場地分配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3810</wp:posOffset>
                </wp:positionV>
                <wp:extent cx="45262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  <w:gridCol w:w="79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棟教室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7.15pt;mso-wrap-distance-left:9pt;mso-wrap-distance-right:9pt;mso-wrap-distance-top:0pt;mso-wrap-distance-bottom:0pt;margin-top:0.3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0"/>
                        <w:gridCol w:w="79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棟教室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660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晴天時汽車停車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晴天時汽車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3690</wp:posOffset>
                </wp:positionH>
                <wp:positionV relativeFrom="paragraph">
                  <wp:posOffset>112395</wp:posOffset>
                </wp:positionV>
                <wp:extent cx="5476875" cy="463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"/>
                              <w:gridCol w:w="1125"/>
                              <w:gridCol w:w="18"/>
                              <w:gridCol w:w="1107"/>
                              <w:gridCol w:w="1125"/>
                              <w:gridCol w:w="540"/>
                              <w:gridCol w:w="1231"/>
                              <w:gridCol w:w="1231"/>
                              <w:gridCol w:w="1231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樓廁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樓廁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樓廁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草皮與涼亭區供家長與選手休息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樓廁所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樓廁所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樓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>東側樓梯口（選手上樓管制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>東側樓梯口（選手上樓管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轉播室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轉播室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轉播室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暨評審休息室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賽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賽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轉播室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賽場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賽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轉播室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各類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報到處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轉播室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準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轉播室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賽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閩南語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賽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轉播室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朗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賽場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演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競賽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梯（不開放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>西側樓梯口（選手下樓管制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>西側樓梯口（選手下樓管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64.7pt;mso-wrap-distance-left:9pt;mso-wrap-distance-right:9pt;mso-wrap-distance-top:0pt;mso-wrap-distance-bottom:0pt;margin-top:8.85pt;mso-position-vertical-relative:text;margin-left:324.7pt;mso-position-horizontal-relative:page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"/>
                        <w:gridCol w:w="1125"/>
                        <w:gridCol w:w="18"/>
                        <w:gridCol w:w="1107"/>
                        <w:gridCol w:w="1125"/>
                        <w:gridCol w:w="540"/>
                        <w:gridCol w:w="1231"/>
                        <w:gridCol w:w="1231"/>
                        <w:gridCol w:w="1231"/>
                      </w:tblGrid>
                      <w:tr>
                        <w:trPr/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樓廁所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樓廁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樓廁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皮與涼亭區供家長與選手休息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樓廁所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樓廁所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樓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東側樓梯口（選手上樓管制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東側樓梯口（選手上樓管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播室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健室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準備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準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播室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準備室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準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播室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暨評審休息室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賽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賽場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播室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賽場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賽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播室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各類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報到處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準備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準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播室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準備室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準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播室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賽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閩南語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賽場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播室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朗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賽場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賽場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房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計室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梯（不開放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西側樓梯口（選手下樓管制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西側樓梯口（選手下樓管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馨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694690" cy="3780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所有轉播室不提供用餐服務，垃圾請帶走並維護整潔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指導老師及家長請勿陪同上樓，以免其他影響選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</w:rPr>
                        <w:t>所有轉播室不提供用餐服務，垃圾請帶走並維護整潔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指導老師及家長請勿陪同上樓，以免其他影響選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66090" cy="4237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禮堂（老師、家長與選手休息與中午用餐區，下午為頒獎場地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</w:rPr>
                        <w:t>禮堂（老師、家長與選手休息與中午用餐區，下午為頒獎場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ragraph">
                  <wp:posOffset>2741295</wp:posOffset>
                </wp:positionV>
                <wp:extent cx="2857500" cy="3448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西棟教室之中廊為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學校單位報到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15pt;mso-wrap-distance-left:9pt;mso-wrap-distance-right:9pt;mso-wrap-distance-top:0pt;mso-wrap-distance-bottom:0pt;margin-top:215.8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西棟教室之中廊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學校單位報到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767455</wp:posOffset>
                </wp:positionV>
                <wp:extent cx="4466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校門（汽車請停對面金玉堂文具店旁空地或週邊道路，建議共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29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校門（汽車請停對面金玉堂文具店旁空地或週邊道路，建議共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052955</wp:posOffset>
                </wp:positionV>
                <wp:extent cx="923290" cy="351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3767455</wp:posOffset>
                </wp:positionV>
                <wp:extent cx="35521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校門右側白格為機車停車區，校外人行道可臨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9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校門右側白格為機車停車區，校外人行道可臨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5255</wp:posOffset>
                </wp:positionH>
                <wp:positionV relativeFrom="paragraph">
                  <wp:posOffset>1481455</wp:posOffset>
                </wp:positionV>
                <wp:extent cx="466090" cy="808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廚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16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餐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8055</wp:posOffset>
                </wp:positionH>
                <wp:positionV relativeFrom="paragraph">
                  <wp:posOffset>3881755</wp:posOffset>
                </wp:positionV>
                <wp:extent cx="69469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05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圓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圓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58:00Z</dcterms:created>
  <dc:creator>邱耀毅</dc:creator>
  <dc:description/>
  <cp:keywords/>
  <dc:language>en-US</dc:language>
  <cp:lastModifiedBy>user</cp:lastModifiedBy>
  <dcterms:modified xsi:type="dcterms:W3CDTF">2014-08-14T05:25:00Z</dcterms:modified>
  <cp:revision>15</cp:revision>
  <dc:subject/>
  <dc:title>東棟教室</dc:title>
</cp:coreProperties>
</file>