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801100" cy="5257800"/>
            <wp:effectExtent l="0" t="0" r="0" b="0"/>
            <wp:wrapTight wrapText="bothSides">
              <wp:wrapPolygon edited="0">
                <wp:start x="-26" y="0"/>
                <wp:lineTo x="-26" y="21545"/>
                <wp:lineTo x="21599" y="2154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南市</w:t>
      </w:r>
      <w:r>
        <w:rPr>
          <w:b/>
        </w:rPr>
        <w:t>103</w:t>
      </w:r>
      <w:r>
        <w:rPr>
          <w:b/>
        </w:rPr>
        <w:t>年度語文競賽分區預賽南一區武場（仁德國小）交通位置暨說明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767455</wp:posOffset>
                </wp:positionV>
                <wp:extent cx="11518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玉堂文具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9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金玉堂文具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110355</wp:posOffset>
                </wp:positionV>
                <wp:extent cx="1380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店旁空地可停汽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2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店旁空地可停汽</w:t>
                      </w:r>
                      <w:r>
                        <w:rPr>
                          <w:b/>
                          <w:color w:val="FF0000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至</w:t>
                      </w:r>
                      <w:r>
                        <w:rPr>
                          <w:b/>
                          <w:color w:val="FF0000"/>
                        </w:rPr>
                        <w:t>40</w:t>
                      </w:r>
                      <w:r>
                        <w:rPr>
                          <w:b/>
                          <w:color w:val="FF0000"/>
                        </w:rPr>
                        <w:t>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2853055</wp:posOffset>
                </wp:positionV>
                <wp:extent cx="3780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週邊道路可自尋臨停汽車位（注意拖吊與社區通道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校內腹地有限，請競賽員及指導老師（含家長）務必共乘，晴天時汽車停放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輛，雨天時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校門右方為機車停放區，人行道可臨停，請擺整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進入或離開校區時請減速慢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22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週邊道路可自尋臨停汽車位（注意拖吊與社區通道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校內腹地有限，請競賽員及指導老師（含家長）務必共乘，晴天時汽車停放約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輛，雨天時約</w:t>
                      </w:r>
                      <w:r>
                        <w:rPr>
                          <w:b/>
                          <w:color w:val="FF0000"/>
                        </w:rPr>
                        <w:t>15</w:t>
                      </w:r>
                      <w:r>
                        <w:rPr>
                          <w:b/>
                          <w:color w:val="FF0000"/>
                        </w:rPr>
                        <w:t>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入校門右方為機車停放區，人行道可臨停，請擺整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4.</w:t>
                      </w:r>
                      <w:r>
                        <w:rPr>
                          <w:b/>
                          <w:color w:val="FF0000"/>
                        </w:rPr>
                        <w:t>進入或離開校區時請減速慢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139055</wp:posOffset>
                </wp:positionV>
                <wp:extent cx="355219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沿檳榔攤旁仁義六街有興安宮廟埕供停汽車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65pt;mso-wrap-distance-left:9.05pt;mso-wrap-distance-right:9.05pt;mso-wrap-distance-top:0pt;mso-wrap-distance-bottom:0pt;margin-top:40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沿檳榔攤旁仁義六街有興安宮廟埕供停汽車約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</w:rPr>
                        <w:t>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38:00Z</dcterms:created>
  <dc:creator>邱耀毅</dc:creator>
  <dc:description/>
  <cp:keywords/>
  <dc:language>en-US</dc:language>
  <cp:lastModifiedBy>user</cp:lastModifiedBy>
  <cp:lastPrinted>2014-08-14T11:38:00Z</cp:lastPrinted>
  <dcterms:modified xsi:type="dcterms:W3CDTF">2014-08-14T03:46:00Z</dcterms:modified>
  <cp:revision>3</cp:revision>
  <dc:subject/>
  <dc:title>臺南市103年度語文競賽分區預賽南一區武場（仁德國小）交通位置暨說明圖</dc:title>
</cp:coreProperties>
</file>