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32"/>
        </w:rPr>
        <w:t>校園攜帶行動電話使用規範原則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left="468" w:hanging="46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Style w:val="Dialogtext1"/>
          <w:rFonts w:eastAsia="標楷體" w:cs="標楷體" w:ascii="標楷體" w:hAnsi="標楷體"/>
        </w:rPr>
        <w:t>1000153196B</w:t>
      </w:r>
      <w:r>
        <w:rPr>
          <w:rStyle w:val="Dialogtext1"/>
          <w:rFonts w:ascii="標楷體" w:hAnsi="標楷體" w:cs="標楷體" w:eastAsia="標楷體"/>
        </w:rPr>
        <w:t>號函訂定公布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本部基於維持學校團體秩序、促使學生專心學習以維護學習成效、維護教職員工生健康、教導行動電話使用禮儀及考量學生與家長聯繫之需要，特訂定校園攜帶行動電話使用規範原則（以下簡稱本原則）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應依據本原則，訂定攜帶行動電話到校使用之規範；高級中等學校得參照本原則訂定相關管理辦法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訂定攜帶行動電話到校使用之規範，應包含管理方式及違規處置等相關內容，審酌不同年齡階段學生需求與用途之差異性，應邀集教師、家長及學生代表共同討論，經校內相關會議通過後公告周知，並加強宣導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倘攜帶行動電話到校，應用於與父母之間的聯繫功能為主。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五、為維護校園安寧及尊重他人權益，學生、教職員工及其他人（校外人士進入校園）等，應正確使用行動電話並注意以下事項：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上課（含自習課、課後輔導及外堂課等）及下課期間、定期評量、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早自習、午休、集會及其他公開場合，應儘量關機。學生倘遇臨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、緊急狀況或其他特殊需要時，得向老師報告後，經同意方能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機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早自習前及放學後，倘需要使用行動電話，應選擇於空曠處或室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角落進行，並儘量降低音量，以免造成他人困擾或騷擾他人隱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私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使用行動電話應以不影響教學、學習及個人生活作息為原則，倘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定有違反相關規定，並影響前揭相關事宜之正常進行，學校得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禁止之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基於減少人體曝露於行動電話之電磁波輻射下，學生如使用行動電話，建議注意事項如下：</w:t>
      </w:r>
    </w:p>
    <w:p>
      <w:pPr>
        <w:pStyle w:val="Normal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使用行動電話溝通時，儘量以免持裝置（如耳機）溝通，避免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將行動電話貼近頭部及身體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二）於通訊不良或電池之蓄電量即將用罄情況下，應避免使用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三）行動電話不應用於遊戲或上網。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（四）行動電話建議用於緊急需要時，並儘量縮短通話時間或以簡訊</w:t>
      </w:r>
    </w:p>
    <w:p>
      <w:pPr>
        <w:pStyle w:val="Normal"/>
        <w:spacing w:lineRule="exact" w:line="480"/>
        <w:ind w:left="546" w:hanging="546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代替，及避免長時間使用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本原則自公布日施行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民中學校園攜帶行動電話使用管理辦法</w:t>
      </w:r>
    </w:p>
    <w:p>
      <w:pPr>
        <w:pStyle w:val="Normal"/>
        <w:spacing w:lineRule="exact" w:line="48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80"/>
        <w:ind w:left="1074" w:hanging="2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53196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基於維持學校團體秩序、促使學生專心學習以維護學習成效、維護教職員工生健康、教導行動電話使用禮儀及考量學生與家長聯繫之需要，並依據教育部訂定之校園攜帶行動電話使用規範原則，特訂定本校校園攜帶行動電話使用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使用管理規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與審查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第一週為手機使用申請週，請家長填寫申請表並簽名，若有急需可隨時向學務處提出申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如附件一，可向導師或學務處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導師與家長聯繫確認後，將申請表送學務處審查，經審查通過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登錄造冊列管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管理方式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設立手機櫃，每個班級皆有一個附有可上鎖的櫃體，鑰匙交由手機股長、導師及手機櫃放置處各保管一把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設立手機股長及副股長兩人，早自修結束前收取有申請通過的手機，交由導師確認無誤後，再放置到班級所屬的手機櫃中上鎖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股長於第七節下課後到手機櫃領取該班手機並發還，但仍不得開機使用。</w:t>
      </w:r>
    </w:p>
    <w:p>
      <w:pPr>
        <w:pStyle w:val="Normal"/>
        <w:widowControl/>
        <w:snapToGrid w:val="false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股長請假，則由手機副股長代理所有事宜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使用規定：</w:t>
      </w:r>
    </w:p>
    <w:p>
      <w:pPr>
        <w:pStyle w:val="Normal"/>
        <w:spacing w:lineRule="exact" w:line="480"/>
        <w:ind w:left="95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生攜帶行動電話到校，應用於與父母或監護人之間的聯繫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從上學進入校園（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）開始，一直到放學前</w:t>
      </w:r>
      <w:r>
        <w:rPr>
          <w:rFonts w:eastAsia="標楷體" w:cs="標楷體" w:ascii="標楷體" w:hAnsi="標楷體"/>
          <w:sz w:val="28"/>
          <w:szCs w:val="28"/>
        </w:rPr>
        <w:t>(16:45)</w:t>
      </w:r>
      <w:r>
        <w:rPr>
          <w:rFonts w:ascii="標楷體" w:hAnsi="標楷體" w:cs="標楷體" w:eastAsia="標楷體"/>
          <w:sz w:val="28"/>
          <w:szCs w:val="28"/>
        </w:rPr>
        <w:t>，手機應關機不使用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學生倘遇臨時、緊急狀況或其他特殊需要時，學生一律至辦公室使用電話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學生上學期間臨時請假需回家，請到手機櫃放置處直接跟行政人員領取手機。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上學前、放學，在公共場所使用行動電話時，不得大聲喧嘩或口出穢言，並注意使用電話禮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嚴禁使用行動電話做為聚眾滋事之聯繫工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全體教師均負有舉發學生違規使用行動電話之權利與義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學校師長暫時保管行動電話時，應負妥善保管之責，並注意學生隱私權之保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嚴禁於校內進行充電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上課期間，家長臨時有事需要聯絡同學時，請一律打電話到學務處（電話：</w:t>
      </w:r>
      <w:r>
        <w:rPr>
          <w:rFonts w:eastAsia="標楷體" w:cs="標楷體" w:ascii="標楷體" w:hAnsi="標楷體"/>
          <w:sz w:val="28"/>
          <w:szCs w:val="28"/>
        </w:rPr>
        <w:t>230187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當學務處接到家長來電時，學務處老師會轉達導師或通知同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使用原則與處置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0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申請核准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申請或未經核准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未遵守管理原則依校規懲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3" w:hanging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校期間，手機持有人未繳交手機，而有擅自開機或未開機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把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之情事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期限為一週並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記警告乙次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手機由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代為保管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導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知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領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撤銷期期滿後應重新提出申請。若非屬第一次違規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期限為一學期並依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記警告兩次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在校期間擅自使用手機者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小過乙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累犯得累記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請導師通知家長至校領回手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不當使用手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校規嚴懲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手機到校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持有人未繳交手機，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手機進行不當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打電玩、拍照、傳簡訊、舞弊、相互利用手機聯絡出入不當場所之可能性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則撤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使用手機資格，並按情節依校規嚴懲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特殊場合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統一宣布核准之活動或緊急事件，因應活動及事件之必要性，學生得攜帶及使用手機。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家長與學生需配合事項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調查手機使用之違規等相關事宜時，學生及家長有義務配合調查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不得攜帶手機充電器至學校教室使用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如未遵照規定，學生記警告乙次，該充電器請導師通知家長至學務處領回。</w:t>
            </w:r>
          </w:p>
        </w:tc>
      </w:tr>
    </w:tbl>
    <w:p>
      <w:pPr>
        <w:pStyle w:val="Default"/>
        <w:spacing w:lineRule="exact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本辦法經學生獎懲委員會討論通過，並經校長核定後公布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手機攜帶到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（此聯由導師保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（此聯由導師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申請人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號，姓名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申請事由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、申請期限：自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、每日到校後</w:t>
      </w:r>
      <w:r>
        <w:rPr>
          <w:rFonts w:ascii="Arial" w:hAnsi="Arial" w:cs="Arial" w:eastAsia="標楷體"/>
          <w:sz w:val="28"/>
          <w:szCs w:val="28"/>
        </w:rPr>
        <w:t>關機交給手機股長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有申請但未交手機者，第一次記警告乙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手機由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領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撤銷期期滿後應重新提出申請。若非屬第一次違規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學期並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警告兩次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、未申請而違規攜帶並使用手機則記小過乙次，</w:t>
      </w:r>
      <w:r>
        <w:rPr>
          <w:rFonts w:ascii="Arial" w:hAnsi="Arial" w:cs="Arial" w:eastAsia="標楷體"/>
          <w:sz w:val="28"/>
        </w:rPr>
        <w:t>累犯得累記，</w:t>
      </w:r>
      <w:r>
        <w:rPr>
          <w:rFonts w:ascii="Arial" w:hAnsi="Arial" w:cs="Arial" w:eastAsia="標楷體"/>
          <w:sz w:val="28"/>
        </w:rPr>
        <w:t>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監護人簽名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 w:eastAsia="標楷體"/>
          <w:sz w:val="28"/>
        </w:rPr>
        <w:t>導師簽名：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1917" w:hanging="640"/>
        <w:jc w:val="right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______________________________________________________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（此聯由學務處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（此聯由學務處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手機攜帶到校申請書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申請人：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號，姓名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申請事由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、申請期限：自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日止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、每日到校後</w:t>
      </w:r>
      <w:r>
        <w:rPr>
          <w:rFonts w:ascii="Arial" w:hAnsi="Arial" w:cs="Arial" w:eastAsia="標楷體"/>
          <w:sz w:val="28"/>
          <w:szCs w:val="28"/>
        </w:rPr>
        <w:t>關機交給手機股長統一收取，再放置到手機櫃中上鎖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有申請但未交手機者，第一次記警告乙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週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手機由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保管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通知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領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撤銷期期滿後應重新提出申請。若非屬第一次違規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使用手機資格，期限為一學期並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警告兩次。</w:t>
      </w:r>
    </w:p>
    <w:p>
      <w:pPr>
        <w:pStyle w:val="Normal"/>
        <w:spacing w:lineRule="exact" w:line="480"/>
        <w:ind w:left="35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、未申請而違規攜帶並使用手機則記小過乙次，</w:t>
      </w:r>
      <w:r>
        <w:rPr>
          <w:rFonts w:ascii="Arial" w:hAnsi="Arial" w:cs="Arial" w:eastAsia="標楷體"/>
          <w:sz w:val="28"/>
        </w:rPr>
        <w:t>累犯得累記，</w:t>
      </w:r>
      <w:r>
        <w:rPr>
          <w:rFonts w:ascii="Arial" w:hAnsi="Arial" w:cs="Arial" w:eastAsia="標楷體"/>
          <w:sz w:val="28"/>
        </w:rPr>
        <w:t>暫為保管的手機由家長親自到校領取，以防止再次違規。</w:t>
      </w:r>
    </w:p>
    <w:p>
      <w:pPr>
        <w:pStyle w:val="Normal"/>
        <w:spacing w:lineRule="exact" w:line="480"/>
        <w:ind w:left="168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監護人簽名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 w:eastAsia="標楷體"/>
          <w:sz w:val="28"/>
        </w:rPr>
        <w:t>導師簽名：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生教組：</w:t>
      </w:r>
    </w:p>
    <w:p>
      <w:pPr>
        <w:pStyle w:val="Normal"/>
        <w:spacing w:lineRule="exact" w:line="480"/>
        <w:ind w:left="1682" w:firstLine="25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80"/>
        <w:ind w:left="1917" w:hanging="6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   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導師留存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   </w:t>
      </w:r>
      <w:r>
        <w:rPr/>
        <w:t>年   班申請手機使用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98"/>
        <w:gridCol w:w="1022"/>
        <w:gridCol w:w="1337"/>
        <w:gridCol w:w="2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手機號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務處存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5760" w:first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導師簽名：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南市立歸仁國中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03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第一學期手機保管領回單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期：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       </w:t>
      </w:r>
      <w:r>
        <w:rPr/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8"/>
        <w:gridCol w:w="118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回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2:00Z</dcterms:created>
  <dc:creator>csjhs</dc:creator>
  <dc:description/>
  <cp:keywords/>
  <dc:language>en-US</dc:language>
  <cp:lastModifiedBy>user</cp:lastModifiedBy>
  <cp:lastPrinted>2014-09-09T12:06:00Z</cp:lastPrinted>
  <dcterms:modified xsi:type="dcterms:W3CDTF">2014-09-09T04:12:00Z</dcterms:modified>
  <cp:revision>12</cp:revision>
  <dc:subject/>
  <dc:title>臺中市立中山國中學生攜帶行動電話管理辦法</dc:title>
</cp:coreProperties>
</file>