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43" w:hRule="atLeast"/>
        </w:trPr>
        <w:tc>
          <w:tcPr>
            <w:tcW w:w="9468" w:type="dxa"/>
            <w:tcBorders/>
          </w:tcPr>
          <w:p>
            <w:pPr>
              <w:pStyle w:val="H1"/>
              <w:spacing w:lineRule="exact" w:line="420"/>
              <w:ind w:left="288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三、選拔作業流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0</wp:posOffset>
                      </wp:positionV>
                      <wp:extent cx="602170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"/>
                                    <w:snapToGrid w:val="false"/>
                                    <w:spacing w:lineRule="exact" w:line="60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臺南市政府表揚優良廉能事蹟人員作業要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三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15pt;height:72pt;mso-wrap-distance-left:9.05pt;mso-wrap-distance-right:9.05pt;mso-wrap-distance-top:0pt;mso-wrap-distance-bottom:0pt;margin-top:-77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"/>
                              <w:snapToGrid w:val="false"/>
                              <w:spacing w:lineRule="exact" w:line="60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臺南市政府表揚優良廉能事蹟人員作業要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第三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1"/>
              <w:spacing w:lineRule="exact" w:line="420"/>
              <w:ind w:left="733" w:hanging="560"/>
              <w:rPr/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一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選拔標準須符合下列基本條件</w:t>
            </w:r>
            <w:r>
              <w:rPr>
                <w:color w:val="000000"/>
                <w:sz w:val="28"/>
                <w:szCs w:val="32"/>
              </w:rPr>
              <w:t>，並具有</w:t>
            </w:r>
            <w:r>
              <w:rPr>
                <w:sz w:val="28"/>
                <w:szCs w:val="32"/>
              </w:rPr>
              <w:t>特定條件之一者：</w:t>
            </w:r>
          </w:p>
          <w:p>
            <w:pPr>
              <w:pStyle w:val="H1"/>
              <w:spacing w:lineRule="exact" w:line="420"/>
              <w:ind w:left="831" w:hanging="8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基本條件：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1)</w:t>
            </w:r>
            <w:r>
              <w:rPr>
                <w:sz w:val="28"/>
                <w:szCs w:val="32"/>
              </w:rPr>
              <w:t>忠誠任事、崇法務實。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2)</w:t>
            </w:r>
            <w:r>
              <w:rPr>
                <w:sz w:val="28"/>
                <w:szCs w:val="32"/>
              </w:rPr>
              <w:t>品德優良、操守廉潔。</w:t>
            </w:r>
          </w:p>
          <w:p>
            <w:pPr>
              <w:pStyle w:val="H1"/>
              <w:spacing w:lineRule="exact" w:line="420"/>
              <w:ind w:left="1268" w:hanging="42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3)</w:t>
            </w:r>
            <w:r>
              <w:rPr>
                <w:sz w:val="28"/>
                <w:szCs w:val="32"/>
              </w:rPr>
              <w:t>工作勤奮、敬業樂群。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4)</w:t>
            </w:r>
            <w:r>
              <w:rPr>
                <w:sz w:val="28"/>
                <w:szCs w:val="32"/>
              </w:rPr>
              <w:t>生活規律、行為端方。</w:t>
            </w:r>
          </w:p>
          <w:p>
            <w:pPr>
              <w:pStyle w:val="H1"/>
              <w:spacing w:lineRule="exact" w:line="420"/>
              <w:ind w:left="1408" w:hanging="56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5)</w:t>
            </w:r>
            <w:r>
              <w:rPr>
                <w:sz w:val="28"/>
                <w:szCs w:val="32"/>
              </w:rPr>
              <w:t>最近三年內未曾依本要點規定接受表揚。但有特殊重大事蹟者，</w:t>
            </w:r>
          </w:p>
          <w:p>
            <w:pPr>
              <w:pStyle w:val="H1"/>
              <w:spacing w:lineRule="exact" w:line="420"/>
              <w:ind w:left="1408" w:hanging="56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不在此限。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6)</w:t>
            </w:r>
            <w:r>
              <w:rPr>
                <w:sz w:val="28"/>
                <w:szCs w:val="32"/>
              </w:rPr>
              <w:t>最近三年內未曾受刑事或懲戒處分。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7)</w:t>
            </w:r>
            <w:r>
              <w:rPr>
                <w:sz w:val="28"/>
                <w:szCs w:val="32"/>
              </w:rPr>
              <w:t>最近三年內未曾受記過以上處分。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8)</w:t>
            </w:r>
            <w:r>
              <w:rPr>
                <w:sz w:val="28"/>
                <w:szCs w:val="32"/>
              </w:rPr>
              <w:t>最近三年考績未曾列丙等。</w:t>
            </w:r>
          </w:p>
          <w:p>
            <w:pPr>
              <w:pStyle w:val="H1"/>
              <w:spacing w:lineRule="exact" w:line="420"/>
              <w:ind w:left="1130" w:hanging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9)</w:t>
            </w:r>
            <w:r>
              <w:rPr>
                <w:sz w:val="28"/>
                <w:szCs w:val="32"/>
              </w:rPr>
              <w:t>未有經監察院彈劾、糾舉尚未結案情事。</w:t>
            </w:r>
          </w:p>
          <w:p>
            <w:pPr>
              <w:pStyle w:val="H1"/>
              <w:spacing w:lineRule="exact" w:line="420"/>
              <w:ind w:left="126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10)</w:t>
            </w:r>
            <w:r>
              <w:rPr>
                <w:sz w:val="28"/>
                <w:szCs w:val="32"/>
              </w:rPr>
              <w:t>未有涉嫌違法失職等行為，正由司法機關或司法警察機關調查、偵查、審理，或經移送公務員懲戒委員會審議，尚未結案情事。</w:t>
            </w:r>
          </w:p>
          <w:p>
            <w:pPr>
              <w:pStyle w:val="H1"/>
              <w:spacing w:lineRule="exact" w:line="420"/>
              <w:ind w:left="600" w:firstLine="17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特定條件：</w:t>
            </w:r>
          </w:p>
          <w:p>
            <w:pPr>
              <w:pStyle w:val="H1"/>
              <w:spacing w:lineRule="exact" w:line="420"/>
              <w:ind w:left="946" w:hanging="8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1)</w:t>
            </w:r>
            <w:r>
              <w:rPr>
                <w:sz w:val="28"/>
                <w:szCs w:val="32"/>
              </w:rPr>
              <w:t>拒收賄賂、餽贈，有具體事實。</w:t>
            </w:r>
          </w:p>
          <w:p>
            <w:pPr>
              <w:pStyle w:val="H1"/>
              <w:spacing w:lineRule="exact" w:line="420"/>
              <w:ind w:left="126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2)</w:t>
            </w:r>
            <w:r>
              <w:rPr>
                <w:sz w:val="28"/>
                <w:szCs w:val="32"/>
              </w:rPr>
              <w:t>協助策劃、推動、執行端正政風工作，具有特殊績效表現。</w:t>
            </w:r>
          </w:p>
          <w:p>
            <w:pPr>
              <w:pStyle w:val="H1"/>
              <w:spacing w:lineRule="exact" w:line="420"/>
              <w:ind w:left="126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3)</w:t>
            </w:r>
            <w:r>
              <w:rPr>
                <w:sz w:val="28"/>
                <w:szCs w:val="32"/>
              </w:rPr>
              <w:t>執行本職或主管業務，有效防止舞弊貪瀆或節省公帑，具有重大績效或貢獻，提經上級核定有案。</w:t>
            </w:r>
          </w:p>
          <w:p>
            <w:pPr>
              <w:pStyle w:val="H1"/>
              <w:spacing w:lineRule="exact" w:line="420"/>
              <w:ind w:left="126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4)</w:t>
            </w:r>
            <w:r>
              <w:rPr>
                <w:sz w:val="28"/>
                <w:szCs w:val="32"/>
              </w:rPr>
              <w:t>勤求民隱，發掘民瘼，解決民困，有具體事蹟。</w:t>
            </w:r>
          </w:p>
          <w:p>
            <w:pPr>
              <w:pStyle w:val="H1"/>
              <w:spacing w:lineRule="exact" w:line="420"/>
              <w:ind w:left="126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5)</w:t>
            </w:r>
            <w:r>
              <w:rPr>
                <w:sz w:val="28"/>
                <w:szCs w:val="32"/>
              </w:rPr>
              <w:t>主動檢舉或提供貪瀆不法資料，對提升機關形象，保障人民權益，具有貢獻，有助改善政治風氣。</w:t>
            </w:r>
          </w:p>
          <w:p>
            <w:pPr>
              <w:pStyle w:val="H1"/>
              <w:spacing w:lineRule="exact" w:line="420"/>
              <w:ind w:left="126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6)</w:t>
            </w:r>
            <w:r>
              <w:rPr>
                <w:sz w:val="28"/>
                <w:szCs w:val="32"/>
              </w:rPr>
              <w:t>其他優良政風事蹟或有關善行，足以鼓舞人心，轉移政治風氣。</w:t>
            </w:r>
          </w:p>
          <w:p>
            <w:pPr>
              <w:pStyle w:val="H1"/>
              <w:spacing w:lineRule="exact" w:line="420"/>
              <w:ind w:left="754" w:hanging="574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作業程序：</w:t>
            </w:r>
          </w:p>
          <w:p>
            <w:pPr>
              <w:pStyle w:val="H1"/>
              <w:spacing w:lineRule="exact" w:line="420"/>
              <w:ind w:left="1108" w:hanging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本府各單位及所屬機關、學校應本嚴正、周密原則，發掘優良廉能代表人員，詳敘事蹟，填送表揚優良廉能事蹟人員（推薦）表（如附件）及附相關證明文件，簽報機關首長或單位主管核定，並由首長或單位主管具名推薦，提報本府參加選拔。市立各級學校推薦優良人員，逕報本府教育局，該局擇優推薦本府參加選拔。</w:t>
            </w:r>
          </w:p>
          <w:p>
            <w:pPr>
              <w:pStyle w:val="H1"/>
              <w:spacing w:lineRule="exact" w:line="420"/>
              <w:ind w:left="1108" w:hanging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本府各單位及所屬機關，每一年得擇優推薦符合獎勵條件之優良人員一人，本府教育局含學校推薦得擇優推薦三人。</w:t>
            </w:r>
          </w:p>
          <w:p>
            <w:pPr>
              <w:pStyle w:val="H1"/>
              <w:spacing w:lineRule="exact" w:line="420"/>
              <w:ind w:left="1108" w:hanging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本府表揚之優良人員，每年以十名為限，但足堪表揚具體事蹟優異者超過十名，得增額表揚，惟總人數不得超過十五名，並以有拒收賄賂、餽贈具體事實者為優先。</w:t>
            </w:r>
          </w:p>
          <w:p>
            <w:pPr>
              <w:pStyle w:val="H1"/>
              <w:spacing w:lineRule="exact" w:line="420"/>
              <w:ind w:left="1108" w:hanging="280"/>
              <w:rPr/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優良人員之</w:t>
            </w:r>
            <w:r>
              <w:rPr>
                <w:sz w:val="28"/>
              </w:rPr>
              <w:t>評審</w:t>
            </w:r>
            <w:r>
              <w:rPr>
                <w:sz w:val="28"/>
                <w:szCs w:val="32"/>
              </w:rPr>
              <w:t>：</w:t>
            </w:r>
          </w:p>
          <w:p>
            <w:pPr>
              <w:pStyle w:val="TextBodyIndent"/>
              <w:spacing w:lineRule="exact" w:line="420"/>
              <w:rPr>
                <w:sz w:val="28"/>
                <w:szCs w:val="32"/>
              </w:rPr>
            </w:pPr>
            <w:r>
              <w:rPr>
                <w:sz w:val="28"/>
              </w:rPr>
              <w:t>本府評審小組由　市長指派副市長、秘書長或副秘書長擔任召集人，並由本府法制處、人事處、主計處、研究發展考核委員會、政風處等相關單位主管組成之，辦理評審事宜。</w:t>
            </w:r>
          </w:p>
          <w:p>
            <w:pPr>
              <w:pStyle w:val="H1"/>
              <w:spacing w:lineRule="exact" w:line="420"/>
              <w:ind w:left="768" w:firstLine="62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  <w:r>
              <w:rPr>
                <w:sz w:val="28"/>
                <w:szCs w:val="32"/>
              </w:rPr>
              <w:t>表揚獎勵：</w:t>
            </w:r>
          </w:p>
          <w:p>
            <w:pPr>
              <w:pStyle w:val="H1"/>
              <w:spacing w:lineRule="exact" w:line="420"/>
              <w:ind w:left="1402" w:hanging="420"/>
              <w:rPr/>
            </w:pPr>
            <w:r>
              <w:rPr>
                <w:sz w:val="28"/>
                <w:szCs w:val="32"/>
              </w:rPr>
              <w:t>(1)</w:t>
            </w:r>
            <w:r>
              <w:rPr>
                <w:sz w:val="28"/>
              </w:rPr>
              <w:t>評審</w:t>
            </w:r>
            <w:r>
              <w:rPr>
                <w:sz w:val="28"/>
                <w:szCs w:val="32"/>
              </w:rPr>
              <w:t>結果簽報  市長核定後，於本府市政會議或廉政會報，頒發獎狀一幀及每人新臺幣五千元之禮券或獎品。</w:t>
            </w:r>
          </w:p>
          <w:p>
            <w:pPr>
              <w:pStyle w:val="H1"/>
              <w:spacing w:lineRule="exact" w:line="420"/>
              <w:ind w:left="1402" w:hanging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2)</w:t>
            </w:r>
            <w:r>
              <w:rPr>
                <w:sz w:val="28"/>
                <w:szCs w:val="32"/>
              </w:rPr>
              <w:t>本府政風處得將受表揚獎勵之優良人員及其事蹟，撰稿投刊機關內部刊物；或函發本府各單位及所屬機關。</w:t>
            </w:r>
          </w:p>
          <w:p>
            <w:pPr>
              <w:pStyle w:val="H1"/>
              <w:spacing w:lineRule="exact" w:line="420"/>
              <w:ind w:left="771" w:hanging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三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推薦時間：每年五月三十一日前推薦前三年優良事蹟（已受表揚事蹟不得重複提報）。</w:t>
            </w:r>
          </w:p>
          <w:p>
            <w:pPr>
              <w:pStyle w:val="H1"/>
              <w:spacing w:lineRule="exact" w:line="420"/>
              <w:ind w:left="771" w:hanging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注意事項：</w:t>
            </w:r>
          </w:p>
          <w:p>
            <w:pPr>
              <w:pStyle w:val="H1"/>
              <w:spacing w:lineRule="exact" w:line="420"/>
              <w:ind w:left="959" w:hanging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各機關、學校推薦優良人員，務須公正、客觀，依選拔標準薦舉確有具體事蹟，對廉能政風有正面影響之優良人員參加選拔。</w:t>
            </w:r>
          </w:p>
          <w:p>
            <w:pPr>
              <w:pStyle w:val="H1"/>
              <w:spacing w:lineRule="exact" w:line="420"/>
              <w:ind w:left="959" w:hanging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各機關、學校推薦之人員，如有不符事蹟、資料錯誤或其他不宜推薦之情事者，應於審定前，撤回其推薦；已核定者，撤銷之。</w:t>
            </w:r>
          </w:p>
          <w:p>
            <w:pPr>
              <w:pStyle w:val="H1"/>
              <w:spacing w:lineRule="exact" w:line="420"/>
              <w:ind w:left="959" w:hanging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受推薦人選如為評審人員本人或其配偶之三親等內親屬時，評審人員應行迴避。</w:t>
            </w:r>
          </w:p>
          <w:p>
            <w:pPr>
              <w:pStyle w:val="Normal"/>
              <w:spacing w:lineRule="exact" w:line="420"/>
              <w:ind w:left="959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推薦人選之廉能事蹟，如涉及檢舉不法之應行保密事項，應不予公開或以化名代之，以保障被推薦人之權益。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247" w:gutter="0" w:header="0" w:top="851" w:footer="720" w:bottom="851"/>
          <w:pgNumType w:start="1" w:fmt="decimal"/>
          <w:formProt w:val="false"/>
          <w:textDirection w:val="lrTb"/>
          <w:docGrid w:type="lines" w:linePitch="360" w:charSpace="0"/>
        </w:sectPr>
        <w:pStyle w:val="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2240" w:h="15840"/>
      <w:pgMar w:left="1701" w:right="1247" w:gutter="0" w:header="0" w:top="851" w:footer="72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0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1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3">
    <w:name w:val="公文(說明事項)"/>
    <w:basedOn w:val="Style20"/>
    <w:qFormat/>
    <w:pPr>
      <w:ind w:left="958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">
    <w:name w:val="h公文標題"/>
    <w:next w:val="Normal"/>
    <w:qFormat/>
    <w:pPr>
      <w:widowControl/>
      <w:bidi w:val="0"/>
      <w:spacing w:before="120" w:after="120"/>
      <w:jc w:val="center"/>
      <w:outlineLvl w:val="0"/>
    </w:pPr>
    <w:rPr>
      <w:rFonts w:ascii="Times New Roman" w:hAnsi="Times New Roman" w:eastAsia="標楷體" w:cs="Times New Roman"/>
      <w:b/>
      <w:color w:val="auto"/>
      <w:spacing w:val="30"/>
      <w:sz w:val="48"/>
      <w:szCs w:val="20"/>
      <w:lang w:val="en-US" w:eastAsia="zh-TW" w:bidi="ar-SA"/>
    </w:rPr>
  </w:style>
  <w:style w:type="paragraph" w:styleId="H1">
    <w:name w:val="h公文內文"/>
    <w:qFormat/>
    <w:pPr>
      <w:widowControl/>
      <w:bidi w:val="0"/>
      <w:snapToGrid w:val="false"/>
      <w:spacing w:lineRule="exact" w:line="360"/>
      <w:ind w:left="72" w:hanging="0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1162" w:hanging="0"/>
      <w:jc w:val="both"/>
    </w:pPr>
    <w:rPr>
      <w:rFonts w:eastAsia="標楷體"/>
      <w:sz w:val="32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5:00Z</dcterms:created>
  <dc:creator>Administrator</dc:creator>
  <dc:description/>
  <cp:keywords/>
  <dc:language>en-US</dc:language>
  <cp:lastModifiedBy>nwtraders</cp:lastModifiedBy>
  <cp:lastPrinted>2012-07-23T14:09:00Z</cp:lastPrinted>
  <dcterms:modified xsi:type="dcterms:W3CDTF">2012-08-07T01:21:00Z</dcterms:modified>
  <cp:revision>4</cp:revision>
  <dc:subject/>
  <dc:title>修正草案對照表格式</dc:title>
</cp:coreProperties>
</file>