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上網連到歸仁國中首頁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/>
        <w:t>2.</w:t>
      </w:r>
      <w:r>
        <w:rPr/>
        <w:t>把右邊的卷軸往下拉，按下</w:t>
      </w:r>
      <w:r>
        <w:rPr>
          <w:rFonts w:ascii="新細明體;PMingLiU" w:hAnsi="新細明體;PMingLiU" w:cs="新細明體;PMingLiU"/>
        </w:rPr>
        <w:t>「友善校園人權環境評估作業線上問卷」的圖示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635000</wp:posOffset>
                </wp:positionV>
                <wp:extent cx="1828800" cy="1257300"/>
                <wp:effectExtent l="5080" t="5080" r="767080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wedgeRoundRectCallout">
                          <a:avLst>
                            <a:gd name="adj1" fmla="val 78648"/>
                            <a:gd name="adj2" fmla="val 65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按下「友善校園人權環境評估作業線上問卷」的圖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8pt;margin-top:50pt;width:143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按下「友善校園人權環境評估作業線上問卷」的圖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38290" cy="4330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到達填寫問卷的首頁：</w:t>
      </w:r>
    </w:p>
    <w:p>
      <w:pPr>
        <w:pStyle w:val="Normal"/>
        <w:rPr/>
      </w:pPr>
      <w:r>
        <w:rPr/>
        <w:drawing>
          <wp:inline distT="0" distB="0" distL="0" distR="0">
            <wp:extent cx="6638290" cy="4155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依身份按下圖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2628900</wp:posOffset>
                </wp:positionV>
                <wp:extent cx="800100" cy="1257300"/>
                <wp:effectExtent l="2035175" t="61595" r="25400" b="40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81400">
                          <a:off x="0" y="0"/>
                          <a:ext cx="800280" cy="1257480"/>
                        </a:xfrm>
                        <a:prstGeom prst="wedgeRoundRectCallout">
                          <a:avLst>
                            <a:gd name="adj1" fmla="val 55430"/>
                            <a:gd name="adj2" fmla="val 209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擇學生欄</w:t>
                            </w:r>
                          </w:p>
                        </w:txbxContent>
                      </wps:txbx>
                      <wps:bodyPr anchor="t" rot="1591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207pt;width:62.95pt;height:98.95pt;mso-wrap-style:square;v-text-anchor:top;rotation:95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選擇學生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38290" cy="43611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6123305" cy="41878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418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0740" cy="407733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407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15pt;height:329.75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0740" cy="407733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407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2355</wp:posOffset>
                </wp:positionH>
                <wp:positionV relativeFrom="paragraph">
                  <wp:posOffset>2624455</wp:posOffset>
                </wp:positionV>
                <wp:extent cx="1380490" cy="237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450310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06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color w:val="FF0000"/>
                        </w:rPr>
                        <w:t>1145031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.</w:t>
      </w:r>
      <w:r>
        <w:rPr/>
        <w:t>到達填寫的頁面，並開始填寫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114415" cy="43345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122035" cy="42322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按下送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120765" cy="41929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恭喜您，完成填報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118860" cy="42475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18:00Z</dcterms:created>
  <dc:creator>user</dc:creator>
  <dc:description/>
  <cp:keywords/>
  <dc:language>en-US</dc:language>
  <cp:lastModifiedBy>user</cp:lastModifiedBy>
  <dcterms:modified xsi:type="dcterms:W3CDTF">2014-09-17T05:42:00Z</dcterms:modified>
  <cp:revision>4</cp:revision>
  <dc:subject/>
  <dc:title>1</dc:title>
</cp:coreProperties>
</file>