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分局蚵寮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吉里老人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門區保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786012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玟欽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歸仁分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廟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甲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仁德區一甲里忠義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5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2647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子輝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分局唪口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新化區豐榮里洋子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6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590951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博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仁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分局開元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新城公寓大廈附設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34546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信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宇廷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分局竹門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門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白河區竹門里竹子門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13-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685432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烱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淳涵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分局後甲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虎尾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農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267636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聖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松賢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分局玉井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田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井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57460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華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宜芳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8:00Z</dcterms:created>
  <dc:creator>user</dc:creator>
  <dc:description/>
  <cp:keywords/>
  <dc:language>en-US</dc:language>
  <cp:lastModifiedBy>user</cp:lastModifiedBy>
  <cp:lastPrinted>2014-08-20T10:31:00Z</cp:lastPrinted>
  <dcterms:modified xsi:type="dcterms:W3CDTF">2014-09-22T02:08:00Z</dcterms:modified>
  <cp:revision>2</cp:revision>
  <dc:subject/>
  <dc:title>臺灣臺南地方法院檢察署結合臺南市政府警察局  檢察官與民有約-社區治安會議</dc:title>
</cp:coreProperties>
</file>