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台南市立歸仁國民中學</w:t>
      </w:r>
      <w:r>
        <w:rPr>
          <w:rFonts w:eastAsia="標楷體" w:ascii="標楷體" w:hAnsi="標楷體"/>
          <w:b/>
          <w:sz w:val="32"/>
          <w:szCs w:val="32"/>
        </w:rPr>
        <w:t>103</w:t>
      </w:r>
      <w:r>
        <w:rPr>
          <w:rFonts w:ascii="標楷體" w:hAnsi="標楷體" w:eastAsia="標楷體"/>
          <w:b/>
          <w:sz w:val="32"/>
          <w:szCs w:val="32"/>
        </w:rPr>
        <w:t>學年度敬師卡製作比賽得獎名單</w:t>
      </w:r>
      <w:r>
        <w:rPr>
          <w:rFonts w:eastAsia="標楷體" w:ascii="標楷體" w:hAnsi="標楷體"/>
          <w:sz w:val="32"/>
          <w:szCs w:val="32"/>
        </w:rPr>
        <w:t>(103.09.25)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706"/>
        <w:gridCol w:w="1394"/>
        <w:gridCol w:w="1760"/>
        <w:gridCol w:w="1512"/>
        <w:gridCol w:w="1907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一年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優勝名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二年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優勝名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三年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優勝名單</w:t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一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黃翊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一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1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張恩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一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0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意佳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二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1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傅品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二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2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洪靖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二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1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蘇柏瑋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三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黃芠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三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2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郭子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三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0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許軒誠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游文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2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張亭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1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利佳惠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宇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1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楊嬑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1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孟甄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2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袁先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怡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0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楊詠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黃夢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俞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1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玥蓉</w:t>
            </w:r>
          </w:p>
        </w:tc>
      </w:tr>
      <w:tr>
        <w:trPr>
          <w:trHeight w:val="8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蔡菀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1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許立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王雅亭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從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1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黃詩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佳作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0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古莙立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穆怡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2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佳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佳作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2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楊雅竹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夏子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1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蔡玟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偲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1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周虹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吳翌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1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楊佳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吳忞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黃意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翁琬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佳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1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楊靜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4:00Z</dcterms:created>
  <dc:creator>OPEN</dc:creator>
  <dc:description/>
  <cp:keywords/>
  <dc:language>en-US</dc:language>
  <cp:lastModifiedBy>user</cp:lastModifiedBy>
  <cp:lastPrinted>2014-09-25T16:12:00Z</cp:lastPrinted>
  <dcterms:modified xsi:type="dcterms:W3CDTF">2014-09-25T09:18:00Z</dcterms:modified>
  <cp:revision>12</cp:revision>
  <dc:subject/>
  <dc:title>台南縣立歸仁國民中學九十五學年度敬師卡製作比賽評分表</dc:title>
</cp:coreProperties>
</file>