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74"/>
        <w:gridCol w:w="269"/>
        <w:gridCol w:w="805"/>
        <w:gridCol w:w="538"/>
        <w:gridCol w:w="537"/>
        <w:gridCol w:w="806"/>
        <w:gridCol w:w="268"/>
        <w:gridCol w:w="1075"/>
        <w:gridCol w:w="720"/>
        <w:gridCol w:w="3268"/>
      </w:tblGrid>
      <w:tr>
        <w:trPr>
          <w:tblHeader w:val="true"/>
          <w:trHeight w:val="23" w:hRule="atLeast"/>
        </w:trPr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比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項目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積分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積分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積分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積分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積分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最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數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志願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志願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志願學校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志願學校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志願學校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志願學校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志願學校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學生參考國中學生生涯輔導紀錄手冊之生涯發展規劃書，選填志願。</w:t>
            </w:r>
          </w:p>
          <w:p>
            <w:pPr>
              <w:pStyle w:val="Normal"/>
              <w:spacing w:lineRule="exact" w:line="300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同一志願學校如有多科別，選填時視為同一志願序，其志願序積分相同。</w:t>
            </w:r>
          </w:p>
          <w:p>
            <w:pPr>
              <w:pStyle w:val="Normal"/>
              <w:spacing w:lineRule="exact" w:line="300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同一學校第二次選填，視為第二所志願學校。</w:t>
            </w:r>
          </w:p>
          <w:p>
            <w:pPr>
              <w:pStyle w:val="Normal"/>
              <w:spacing w:lineRule="exact" w:line="300"/>
              <w:ind w:left="178" w:hanging="178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六志願起可選填數不限，以科為單位選填，但第六志願起以後均不計志願序分數。</w:t>
            </w:r>
          </w:p>
        </w:tc>
      </w:tr>
      <w:tr>
        <w:trPr>
          <w:trHeight w:val="911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現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競賽成績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際第一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際第二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際第三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際第四至八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00"/>
              <w:ind w:left="220" w:hanging="220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限國中階段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七上至九上五學期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獲得之成績始採計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00"/>
              <w:ind w:left="152" w:hanging="152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競賽項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科學展覽、各學科能力競賽、語文類競賽、藝能類競賽、運動類競賽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00"/>
              <w:ind w:left="152" w:hanging="152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同一性質或同一項目之競賽，僅擇優計分一次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</w:rPr>
              <w:t>本項最高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</w:rPr>
              <w:t>分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國際發明展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獎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一律不採計。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全國第一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全國第二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全國第三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全國第四至八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縣市第一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縣市第二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縣市第三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縣市第四至八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獎勵紀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滿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537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300" w:before="0" w:after="0"/>
              <w:ind w:left="1004" w:hanging="990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一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獎勵：大功每次加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.25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分，小功每次加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0.75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分，嘉獎每次加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0.25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1052" w:hanging="1052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懲罰：大過每次扣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，小過每次扣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.7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，警告每次扣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.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中階段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自七上開學日起，至九下開學前一日止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功過相抵後，無懲處紀錄者給予基本分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，相抵後仍有懲處紀錄者給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功過相抵後需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支嘉獎即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說明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功過相抵後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支嘉獎，其分數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+0.25*2=3.5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功過相抵後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支警告，其分數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幹部任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滿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擔任全校性幹部或班級性幹部服務滿一學期者均以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計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全校性幹部為學生自治會會長或是小市長等有組織章程經選舉者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社團參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滿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參加學校於課程內或課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含假日及寒暑假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施之社團，每學期滿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以上，並經教師評核通過者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每學期都參與學校社團，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學期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服務學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滿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服務時數每小時以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.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計，總時數以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小時為上限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小時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體適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滿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lang w:val="zh-TW"/>
              </w:rPr>
              <w:t>分</w:t>
            </w:r>
            <w:r>
              <w:rPr>
                <w:rFonts w:cs="標楷體" w:ascii="新細明體;PMingLiU" w:hAnsi="新細明體;PMingLiU"/>
                <w:bCs/>
                <w:color w:val="000000"/>
                <w:kern w:val="0"/>
                <w:sz w:val="22"/>
                <w:lang w:val="zh-TW"/>
              </w:rPr>
              <w:t>)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left="341" w:right="193" w:hanging="341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同一次檢測四項均無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或僅一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達門檻者，得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left="341" w:right="193" w:hanging="341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同一次檢測任二項檢測成績達門檻者，得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left="341" w:right="193" w:hanging="341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同一次檢測任二項檢測成績達百分等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銅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者，得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left="341" w:right="193" w:hanging="341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同一次檢測任二項檢測成績達百分等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銀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者，得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同一次檢測任二項檢測成績達百分等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金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者，得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努力鍛練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  <w:t>!</w:t>
            </w:r>
          </w:p>
        </w:tc>
      </w:tr>
      <w:tr>
        <w:trPr>
          <w:trHeight w:val="23" w:hRule="atLeast"/>
        </w:trPr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就近入學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符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不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國中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教育會考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精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基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待加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3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55" w:hRule="atLeast"/>
        </w:trPr>
        <w:tc>
          <w:tcPr>
            <w:tcW w:w="68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參考總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lang w:val="zh-TW"/>
              </w:rPr>
              <w:t>10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ascii="新細明體;PMingLiU" w:hAnsi="新細明體;PMingLiU" w:cs="標楷體"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bCs/>
          <w:color w:val="000000"/>
          <w:kern w:val="0"/>
          <w:sz w:val="28"/>
          <w:szCs w:val="28"/>
          <w:lang w:val="zh-TW"/>
        </w:rPr>
        <w:t>臺南區免試入學超額比序項目積分對照表</w:t>
      </w:r>
      <w:r>
        <w:rPr>
          <w:rFonts w:cs="標楷體" w:ascii="新細明體;PMingLiU" w:hAnsi="新細明體;PMingLiU"/>
          <w:bCs/>
          <w:color w:val="000000"/>
          <w:kern w:val="0"/>
          <w:sz w:val="28"/>
          <w:szCs w:val="28"/>
          <w:lang w:val="zh-TW"/>
        </w:rPr>
        <w:t>(104</w:t>
      </w:r>
      <w:r>
        <w:rPr>
          <w:rFonts w:ascii="新細明體;PMingLiU" w:hAnsi="新細明體;PMingLiU" w:cs="標楷體"/>
          <w:bCs/>
          <w:color w:val="000000"/>
          <w:kern w:val="0"/>
          <w:sz w:val="28"/>
          <w:szCs w:val="28"/>
          <w:lang w:val="zh-TW"/>
        </w:rPr>
        <w:t>學年度入學高中職適用</w:t>
      </w:r>
      <w:r>
        <w:rPr>
          <w:rFonts w:cs="標楷體" w:ascii="新細明體;PMingLiU" w:hAnsi="新細明體;PMingLiU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499600</wp:posOffset>
                </wp:positionV>
                <wp:extent cx="70866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一年級不採計幹部計分，競賽成績計分降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.35pt;mso-wrap-distance-left:9.05pt;mso-wrap-distance-right:9.05pt;mso-wrap-distance-top:0pt;mso-wrap-distance-bottom:0pt;margin-top:74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一年級不採計幹部計分，競賽成績計分降為</w:t>
                      </w:r>
                      <w:r>
                        <w:rPr/>
                        <w:t>1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6:00Z</dcterms:created>
  <dc:creator>user</dc:creator>
  <dc:description/>
  <cp:keywords/>
  <dc:language>en-US</dc:language>
  <cp:lastModifiedBy>user</cp:lastModifiedBy>
  <cp:lastPrinted>2014-10-08T14:45:00Z</cp:lastPrinted>
  <dcterms:modified xsi:type="dcterms:W3CDTF">2014-10-08T07:27:00Z</dcterms:modified>
  <cp:revision>11</cp:revision>
  <dc:subject/>
  <dc:title>臺南市政府教育局新聞稿</dc:title>
</cp:coreProperties>
</file>