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學年度新生始業輔導課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15"/>
        </w:rPr>
        <w:t>第一天</w:t>
      </w:r>
      <w:r>
        <w:rPr>
          <w:rFonts w:eastAsia="標楷體" w:cs="標楷體" w:ascii="標楷體" w:hAnsi="標楷體"/>
          <w:b/>
          <w:color w:val="000000"/>
          <w:spacing w:val="15"/>
        </w:rPr>
        <w:t>(</w:t>
      </w:r>
      <w:r>
        <w:rPr>
          <w:rFonts w:ascii="標楷體" w:hAnsi="標楷體" w:cs="標楷體" w:eastAsia="標楷體"/>
          <w:b/>
          <w:color w:val="000000"/>
          <w:spacing w:val="15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</w:rPr>
        <w:t>)</w:t>
      </w:r>
      <w:r>
        <w:rPr/>
        <w:t xml:space="preserve"> 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08"/>
        <w:gridCol w:w="1274"/>
        <w:gridCol w:w="1556"/>
        <w:gridCol w:w="840"/>
        <w:gridCol w:w="1202"/>
        <w:gridCol w:w="3118"/>
      </w:tblGrid>
      <w:tr>
        <w:trPr>
          <w:trHeight w:val="299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一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時   間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分鐘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地點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備 註</w:t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學生報到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訓育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學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領取資料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國一新生與導師請到活動中心報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小老師會引導導師及國一新生到各班教室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50~08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破冰之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認識學生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10-08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我們這一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統計午餐的數量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AM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前交回總務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收學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元午餐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日中午前繳回總務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相互認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安排、集會隊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整潔、午餐分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選班級幹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領取掃地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料填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課程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聽候廣播領取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手提袋、書包、童軍椅、教科書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我們這一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00-10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迎向未來與希望共舞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穿越智慧門、邁入新里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校願景</w:t>
            </w:r>
          </w:p>
          <w:p>
            <w:pPr>
              <w:pStyle w:val="Normal"/>
              <w:widowControl/>
              <w:spacing w:lineRule="atLeast" w:line="240"/>
              <w:ind w:left="1413" w:hanging="141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介紹行政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同仁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說明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55~11: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13" w:hanging="141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愛物惜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總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團隊介紹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校園</w:t>
            </w:r>
          </w:p>
        </w:tc>
      </w:tr>
      <w:tr>
        <w:trPr>
          <w:trHeight w:val="100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團隊介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清潔維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源回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減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健康促進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禮儀教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禮儀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桶及菜渣送回廠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整理及垃圾清理。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衛生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習高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1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0" w:hanging="25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 xml:space="preserve">教務處團隊介紹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4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畢業傑出學姐、長分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有效學習經驗分享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00~14:1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10~14:55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多元學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1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訓育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作息時間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規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假外出辦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運動習慣倍增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55~15:05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5-15:5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我們這一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3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00" w:hanging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回收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表、學生基本資料卡、照片、健康資料表、幹部一覽表、座位表…等相關資料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班務處理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放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半天</w:t>
      </w:r>
    </w:p>
    <w:tbl>
      <w:tblPr>
        <w:tblW w:w="97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470"/>
        <w:gridCol w:w="1275"/>
        <w:gridCol w:w="1800"/>
        <w:gridCol w:w="615"/>
        <w:gridCol w:w="1185"/>
        <w:gridCol w:w="2931"/>
      </w:tblGrid>
      <w:tr>
        <w:trPr>
          <w:trHeight w:val="291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  <w:t>2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二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保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區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若運動場施工，朝會暫停改為導師時間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拍新生團體照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我們這一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套量制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視招標情形調整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05~0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-10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多元學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訓育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4532" w:leader="none"/>
              </w:tabs>
              <w:spacing w:lineRule="atLeast" w:line="240"/>
              <w:ind w:left="212" w:hanging="212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社團選社說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47" w:leader="none"/>
              </w:tabs>
              <w:spacing w:lineRule="atLeast" w:line="240"/>
              <w:ind w:left="331" w:hanging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如何加強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國教多      元學習</w:t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50" w:hanging="25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0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-1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心靈雞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團隊介紹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29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豐收時節結訓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有獎徵答</w:t>
            </w:r>
          </w:p>
        </w:tc>
      </w:tr>
      <w:tr>
        <w:trPr>
          <w:trHeight w:val="279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55-11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我們這一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相關事項叮嚀</w:t>
            </w:r>
          </w:p>
        </w:tc>
      </w:tr>
      <w:tr>
        <w:trPr>
          <w:trHeight w:val="279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全校同仁整理活動場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6:00Z</dcterms:created>
  <dc:creator>pipu</dc:creator>
  <dc:description/>
  <cp:keywords/>
  <dc:language>en-US</dc:language>
  <cp:lastModifiedBy>user</cp:lastModifiedBy>
  <cp:lastPrinted>2012-08-16T10:42:00Z</cp:lastPrinted>
  <dcterms:modified xsi:type="dcterms:W3CDTF">2012-08-16T02:44:00Z</dcterms:modified>
  <cp:revision>139</cp:revision>
  <dc:subject/>
  <dc:title>課程表</dc:title>
</cp:coreProperties>
</file>