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70" w:hanging="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推動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「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全民國防教育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」工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愛國達人～青少年認識國防海報暨徵文比賽」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ㄧ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各級學校推動全民國防教育實施計畫。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南市政府所屬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全民國防教育實施計畫。</w:t>
      </w:r>
    </w:p>
    <w:p>
      <w:pPr>
        <w:pStyle w:val="TextBodyIndent"/>
        <w:spacing w:lineRule="exact" w:line="480"/>
        <w:ind w:left="1317" w:hanging="1317"/>
        <w:rPr>
          <w:color w:val="000000"/>
        </w:rPr>
      </w:pPr>
      <w:r>
        <w:rPr>
          <w:b/>
          <w:color w:val="000000"/>
        </w:rPr>
        <w:t>貳、目的：</w:t>
      </w:r>
      <w:r>
        <w:rPr>
          <w:color w:val="000000"/>
        </w:rPr>
        <w:t>爲推廣全民國防教育理念，培養學生愛鄉愛國情操，凝聚全民國防共識，激發學生參與國防事務熱忱，甄選具創意、影響力、吸引力與效果之海報與文章，運用於全民國防教育各項活動宣傳，以提昇全民國防教育之成效。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指導單位：台南市政府教育局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安南區海東國民小學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公私立國中小學生（含完全中學國中部學生）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主題實施方式：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甄選主題及組別：</w:t>
      </w:r>
    </w:p>
    <w:p>
      <w:pPr>
        <w:pStyle w:val="Normal"/>
        <w:spacing w:lineRule="exact" w:line="480"/>
        <w:ind w:left="264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題：以「全民國防」為主題，內容須彰顯全民國防理念及內涵，激發全民參與熱忱。</w:t>
      </w:r>
    </w:p>
    <w:p>
      <w:pPr>
        <w:pStyle w:val="Normal"/>
        <w:spacing w:lineRule="exact" w:line="480"/>
        <w:ind w:left="180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選組別：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海報比賽：</w:t>
      </w:r>
    </w:p>
    <w:p>
      <w:pPr>
        <w:pStyle w:val="Normal"/>
        <w:spacing w:lineRule="exact" w:line="480"/>
        <w:ind w:left="274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美術班學生分二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國中美術班組、國小高年級美術班組</w:t>
      </w:r>
    </w:p>
    <w:p>
      <w:pPr>
        <w:pStyle w:val="Normal"/>
        <w:spacing w:lineRule="exact" w:line="480"/>
        <w:ind w:left="2740" w:hanging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非美術班學生分二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、國小高年級組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徵文比賽：分二組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、國小高年級組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徵選規定：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海報：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紙張尺寸：全開紙（全紙又稱四六版紙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1×43</w:t>
      </w:r>
      <w:r>
        <w:rPr>
          <w:rFonts w:ascii="標楷體" w:hAnsi="標楷體" w:cs="標楷體" w:eastAsia="標楷體"/>
          <w:color w:val="000000"/>
          <w:sz w:val="28"/>
          <w:szCs w:val="28"/>
        </w:rPr>
        <w:t>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>787×1092mm )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海報規格：平面紙張，材質不拘，作品若為立體，厚度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cm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限，送件時請加以防護措施，以免擠壓造成毀損。</w:t>
      </w:r>
    </w:p>
    <w:p>
      <w:pPr>
        <w:pStyle w:val="Normal"/>
        <w:spacing w:lineRule="exact" w:line="480"/>
        <w:ind w:left="288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海報作品，每件作者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每人以參加一件為限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徵文：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作品以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有格稿紙謄寫清楚。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字數：國中組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；國小高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7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。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徵文以個人投稿參賽，每人以參加一篇為限。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徵選件數：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海報：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美術班學生送件數量不拘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一般學生送件以學校為單位，國中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，每校至少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徵文：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國中組：以學校為單位，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國小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，每校至少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244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方式：敦請各校承辦單位，填寫「報名單位件數表」（如附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於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1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請以電子郵件寄到承辦單位，請務必主動確認承辦單位是否確實收件；以利後續作業。</w:t>
      </w:r>
    </w:p>
    <w:p>
      <w:pPr>
        <w:pStyle w:val="Normal"/>
        <w:spacing w:lineRule="exact" w:line="48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海東國小輔導處張秋芬主任</w:t>
      </w:r>
    </w:p>
    <w:p>
      <w:pPr>
        <w:pStyle w:val="Normal"/>
        <w:spacing w:lineRule="exact" w:line="480"/>
        <w:ind w:left="1760" w:hanging="56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06-2567146-826</w:t>
      </w:r>
    </w:p>
    <w:p>
      <w:pPr>
        <w:pStyle w:val="Normal"/>
        <w:spacing w:lineRule="exact" w:line="48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網路電話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57031</w:t>
      </w:r>
    </w:p>
    <w:p>
      <w:pPr>
        <w:pStyle w:val="Normal"/>
        <w:spacing w:lineRule="exact" w:line="480"/>
        <w:ind w:left="2440" w:hanging="196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chufen@mail.htps.tn.edu.tw</w:t>
      </w:r>
    </w:p>
    <w:p>
      <w:pPr>
        <w:pStyle w:val="Normal"/>
        <w:spacing w:lineRule="exact" w:line="480"/>
        <w:ind w:left="244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300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作品收件時間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-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spacing w:lineRule="exact" w:line="480"/>
        <w:ind w:left="300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作品繳交方式：海報作品，請學校派員親送為宜，否則運送過程受損，請自行負責。徵文作品可透過公文交換信箱、郵寄或親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台南市安南區安中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8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海東國小輔導處收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作品繳交時請填妥報名表（如附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張貼於背後。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作品規範：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激發全民「認識國防、關心國防、參與國防」之熱忱，堅定自我防衛意志，確保國家安全。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彰顯「全民國防教育」內涵，凝聚國人「生命共同體」信念，鼓勵全民以具體行動，支持國防建設，建構「固若磐石」的國防。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56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獎勵辦法：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創作海報暨徵文徵選比賽，各組別前三名與佳作給予各項獎勵如下：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海報作品獎勵：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）：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）：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）：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獎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入選獎（依送件數量訂定）：獎狀乙幀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徵文作品獎勵：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：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：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獎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入選獎（依送件數量訂定）：獎狀乙幀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作品審查及評選方式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參選作品以作者創作方式為限，不得抄襲他人創作，每一參賽者報名件數以一件為限，凡曾參加任何競賽入選受獎之作品亦不得參加比賽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所有甄選作品及稿件分初審及複審二階段實施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由承辦學校敦聘專長教師、專家、學者擔任海報、徵文甄選評審工作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錄取名額得依實際參選作品數量及素質，斟酌增減，各組懸缺獎項得移作他組增額獎勵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評選項目及標準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  （一）海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％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表現技巧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％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設計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徵文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％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構組織、修辭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％ 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文章創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注意事項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獲選作品，本市教育局得做為全民國防教育相關活動之文宣運用。得獎作品預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中旬，展示於本市海東國小舉辦「全民國防教育成果展」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為維護創作者權益與得獎作品爾後運用效益，得獎作品之著作財產權歸為台南市政府教育局所有，不得異議。（如附錄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left="2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得獎作品之參賽實體作品歸指導單位「臺南市教育局」所有，不予退還。</w:t>
      </w:r>
    </w:p>
    <w:p>
      <w:pPr>
        <w:pStyle w:val="Normal"/>
        <w:spacing w:lineRule="exact" w:line="480"/>
        <w:ind w:left="2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得獎作品請於活動結束經承辦單位通知一週內自行取回，未取回者主辦</w:t>
      </w:r>
    </w:p>
    <w:p>
      <w:pPr>
        <w:pStyle w:val="Normal"/>
        <w:spacing w:lineRule="exact" w:line="480"/>
        <w:ind w:left="2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不負保管責任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報名截止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親送或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完整提供應繳交資料者，不列入評選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ind w:left="586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五、凡參賽作品，因保存時、郵寄途中或其它不可抗拒災變造成之損失，主辦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ind w:left="58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恕不負責，請參賽者注意。</w:t>
      </w:r>
    </w:p>
    <w:p>
      <w:pPr>
        <w:pStyle w:val="Normal"/>
        <w:snapToGrid w:val="false"/>
        <w:spacing w:lineRule="exact" w:line="50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經費概算：如附件</w:t>
      </w:r>
    </w:p>
    <w:p>
      <w:pPr>
        <w:pStyle w:val="Normal"/>
        <w:snapToGrid w:val="false"/>
        <w:spacing w:lineRule="exact" w:line="500" w:before="180" w:after="180"/>
        <w:ind w:left="561" w:hanging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承辦有功人員依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辦理敘獎。</w:t>
      </w:r>
    </w:p>
    <w:p>
      <w:pPr>
        <w:pStyle w:val="Normal"/>
        <w:snapToGrid w:val="false"/>
        <w:spacing w:lineRule="exact" w:line="500" w:before="180" w:after="180"/>
        <w:ind w:left="561" w:hanging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本計畫經臺南市教育局核可後實施，修正時亦同。</w:t>
      </w:r>
      <w:r>
        <w:rPr>
          <w:rFonts w:cs="標楷體" w:eastAsia="標楷體"/>
          <w:b/>
          <w:sz w:val="28"/>
          <w:szCs w:val="28"/>
        </w:rPr>
        <w:t>若有未盡事宜者，隨時補充並公布於本市教育局資訊中心網站。</w:t>
      </w:r>
    </w:p>
    <w:p>
      <w:pPr>
        <w:pStyle w:val="Normal"/>
        <w:snapToGrid w:val="false"/>
        <w:spacing w:lineRule="exact" w:line="500" w:before="180" w:after="180"/>
        <w:ind w:left="561" w:hanging="561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180" w:after="180"/>
        <w:ind w:left="561" w:hanging="561"/>
        <w:jc w:val="both"/>
        <w:rPr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承辦人：</w:t>
      </w:r>
      <w:r>
        <w:rPr>
          <w:rFonts w:cs="Times New Roman" w:eastAsia="Times New Roman"/>
          <w:b/>
          <w:sz w:val="28"/>
          <w:szCs w:val="28"/>
        </w:rPr>
        <w:t xml:space="preserve">                </w:t>
      </w:r>
      <w:r>
        <w:rPr>
          <w:rFonts w:cs="標楷體" w:eastAsia="標楷體"/>
          <w:b/>
          <w:sz w:val="28"/>
          <w:szCs w:val="28"/>
        </w:rPr>
        <w:t>會計主任：</w:t>
      </w:r>
      <w:r>
        <w:rPr>
          <w:rFonts w:cs="Times New Roman" w:eastAsia="Times New Roman"/>
          <w:b/>
          <w:sz w:val="28"/>
          <w:szCs w:val="28"/>
        </w:rPr>
        <w:t xml:space="preserve">                     </w:t>
      </w:r>
      <w:r>
        <w:rPr>
          <w:rFonts w:cs="標楷體" w:eastAsia="標楷體"/>
          <w:b/>
          <w:sz w:val="28"/>
          <w:szCs w:val="28"/>
        </w:rPr>
        <w:t>機關長官：</w:t>
      </w:r>
    </w:p>
    <w:p>
      <w:pPr>
        <w:pStyle w:val="Normal"/>
        <w:spacing w:lineRule="exact" w:line="480"/>
        <w:ind w:left="1661" w:hanging="178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      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val="en-US" w:eastAsia="en-US"/>
        </w:rPr>
        <w:t>人事主任：</w:t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附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台南市全民國防教育海報暨徵文甄選活動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各學校單位報名件數統計表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b/>
          <w:b/>
          <w:bCs/>
          <w:sz w:val="40"/>
        </w:rPr>
      </w:pPr>
      <w:r>
        <w:rPr>
          <w:rFonts w:cs="標楷體" w:ascii="標楷體" w:hAnsi="標楷體"/>
          <w:b/>
          <w:bCs/>
          <w:sz w:val="40"/>
        </w:rPr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/>
          <w:bCs/>
          <w:sz w:val="32"/>
          <w:szCs w:val="32"/>
        </w:rPr>
        <w:t>報名單位：臺南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/>
          <w:bCs/>
          <w:sz w:val="32"/>
          <w:szCs w:val="32"/>
        </w:rPr>
        <w:t>區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</w:t>
      </w:r>
      <w:r>
        <w:rPr>
          <w:rFonts w:ascii="標楷體" w:hAnsi="標楷體" w:cs="標楷體"/>
          <w:bCs/>
          <w:sz w:val="32"/>
          <w:szCs w:val="32"/>
        </w:rPr>
        <w:t>校名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標楷體" w:hAnsi="標楷體" w:cs="標楷體"/>
          <w:bCs/>
          <w:sz w:val="32"/>
          <w:szCs w:val="32"/>
          <w:u w:val="single"/>
        </w:rPr>
      </w:pPr>
      <w:r>
        <w:rPr>
          <w:rFonts w:ascii="標楷體" w:hAnsi="標楷體" w:cs="標楷體"/>
          <w:bCs/>
          <w:sz w:val="32"/>
          <w:szCs w:val="32"/>
        </w:rPr>
        <w:t>承辦人職稱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/>
          <w:bCs/>
          <w:sz w:val="32"/>
          <w:szCs w:val="32"/>
        </w:rPr>
        <w:t>‧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jc w:val="both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連絡電話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175</wp:posOffset>
                </wp:positionV>
                <wp:extent cx="5552440" cy="354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354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5"/>
                              <w:gridCol w:w="851"/>
                              <w:gridCol w:w="3031"/>
                              <w:gridCol w:w="2257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40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40"/>
                                    </w:rPr>
                                    <w:t>海報作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   中   組：   件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高年級組：   件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40"/>
                                    </w:rPr>
                                    <w:t>一般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40"/>
                                    </w:rPr>
                                    <w:t>海報作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   中   組：   件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高年級組：   件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40"/>
                                    </w:rPr>
                                    <w:t>徵文作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   中   組：   件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高年級組：   件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pt;height:279.4pt;mso-wrap-distance-left:9pt;mso-wrap-distance-right:9pt;mso-wrap-distance-top:0pt;mso-wrap-distance-bottom:0pt;margin-top:20.25pt;mso-position-vertical-relative:text;margin-left:3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5"/>
                        <w:gridCol w:w="851"/>
                        <w:gridCol w:w="3031"/>
                        <w:gridCol w:w="2257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cs="標楷體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40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cs="標楷體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40"/>
                              </w:rPr>
                              <w:t>海報作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   中   組：   件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4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cs="標楷體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高年級組：   件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4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cs="標楷體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40"/>
                              </w:rPr>
                              <w:t>一般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cs="標楷體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40"/>
                              </w:rPr>
                              <w:t>海報作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   中   組：   件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4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cs="標楷體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高年級組：   件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4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cs="標楷體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40"/>
                              </w:rPr>
                              <w:t>徵文作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   中   組：   件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4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cs="標楷體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高年級組：   件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4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sz w:val="32"/>
          <w:szCs w:val="32"/>
          <w:u w:val="single"/>
        </w:rPr>
      </w:pPr>
      <w:r>
        <w:rPr>
          <w:rFonts w:cs="標楷體" w:ascii="標楷體" w:hAnsi="標楷體"/>
          <w:bCs/>
          <w:sz w:val="32"/>
          <w:szCs w:val="32"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u w:val="single"/>
        </w:rPr>
      </w:pPr>
      <w:r>
        <w:rPr>
          <w:rFonts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u w:val="single"/>
        </w:rPr>
      </w:pPr>
      <w:r>
        <w:rPr>
          <w:rFonts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u w:val="single"/>
        </w:rPr>
      </w:pPr>
      <w:r>
        <w:rPr>
          <w:rFonts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u w:val="single"/>
        </w:rPr>
      </w:pPr>
      <w:r>
        <w:rPr>
          <w:rFonts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u w:val="single"/>
        </w:rPr>
      </w:pPr>
      <w:r>
        <w:rPr>
          <w:rFonts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u w:val="single"/>
        </w:rPr>
      </w:pPr>
      <w:r>
        <w:rPr>
          <w:rFonts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u w:val="single"/>
        </w:rPr>
      </w:pPr>
      <w:r>
        <w:rPr>
          <w:rFonts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u w:val="single"/>
        </w:rPr>
      </w:pPr>
      <w:r>
        <w:rPr>
          <w:rFonts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u w:val="single"/>
        </w:rPr>
      </w:pPr>
      <w:r>
        <w:rPr>
          <w:rFonts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u w:val="single"/>
        </w:rPr>
      </w:pPr>
      <w:r>
        <w:rPr>
          <w:rFonts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u w:val="single"/>
        </w:rPr>
      </w:pPr>
      <w:r>
        <w:rPr>
          <w:rFonts w:cs="標楷體" w:ascii="標楷體" w:hAnsi="標楷體"/>
          <w:bCs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美術班學生送件數量不拘</w:t>
      </w:r>
    </w:p>
    <w:p>
      <w:pPr>
        <w:pStyle w:val="Normal"/>
        <w:numPr>
          <w:ilvl w:val="0"/>
          <w:numId w:val="2"/>
        </w:numPr>
        <w:snapToGrid w:val="false"/>
        <w:ind w:left="475" w:hanging="475"/>
        <w:rPr/>
      </w:pPr>
      <w:r>
        <w:rPr>
          <w:rFonts w:ascii="標楷體" w:hAnsi="標楷體" w:cs="標楷體" w:eastAsia="標楷體"/>
          <w:color w:val="000000"/>
        </w:rPr>
        <w:t>一般學生送件以學校為單位，國中每校至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，至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；國小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班以上學校，每組至少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，至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</w:t>
      </w:r>
    </w:p>
    <w:p>
      <w:pPr>
        <w:pStyle w:val="Normal"/>
        <w:numPr>
          <w:ilvl w:val="0"/>
          <w:numId w:val="2"/>
        </w:numPr>
        <w:snapToGrid w:val="false"/>
        <w:ind w:left="475" w:hanging="475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 xml:space="preserve">10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31 </w:t>
      </w:r>
      <w:r>
        <w:rPr>
          <w:rFonts w:ascii="標楷體" w:hAnsi="標楷體" w:cs="標楷體" w:eastAsia="標楷體"/>
          <w:color w:val="000000"/>
        </w:rPr>
        <w:t>日前以電子郵件寄到承辦單位海東國小輔導處張秋芬主任，傳送後請務必主動確認承辦單位是否確實收件；以利後續作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海東國小輔導處張秋芬主任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6-2567146-826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網路電話：</w:t>
      </w:r>
      <w:r>
        <w:rPr>
          <w:rFonts w:eastAsia="標楷體" w:cs="標楷體" w:ascii="標楷體" w:hAnsi="標楷體"/>
          <w:color w:val="000000"/>
        </w:rPr>
        <w:t>57031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chufen@mail.htps.tn.edu.tw</w:t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附錄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台南市全民國防教育海報暨徵文甄選活動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170180</wp:posOffset>
                </wp:positionV>
                <wp:extent cx="6591300" cy="2056765"/>
                <wp:effectExtent l="5080" t="5715" r="81280" b="806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20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3.4pt;width:518.95pt;height:161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87"/>
        <w:gridCol w:w="2757"/>
        <w:gridCol w:w="2857"/>
      </w:tblGrid>
      <w:tr>
        <w:trPr/>
        <w:tc>
          <w:tcPr>
            <w:tcW w:w="9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全民國防教育『海報』甄選報名表</w:t>
            </w:r>
          </w:p>
        </w:tc>
      </w:tr>
      <w:tr>
        <w:trPr/>
        <w:tc>
          <w:tcPr>
            <w:tcW w:w="40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美術班學生   □非美術班學生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：     區</w:t>
            </w:r>
          </w:p>
        </w:tc>
        <w:tc>
          <w:tcPr>
            <w:tcW w:w="2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</w:t>
            </w:r>
          </w:p>
        </w:tc>
      </w:tr>
      <w:tr>
        <w:trPr/>
        <w:tc>
          <w:tcPr>
            <w:tcW w:w="40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組別：□國中組    □國小高年級 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</w:tc>
      </w:tr>
    </w:tbl>
    <w:p>
      <w:pPr>
        <w:pStyle w:val="Normal"/>
        <w:ind w:left="99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作者學生姓名可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      ※填好請黏貼好於作品背後右下角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68655</wp:posOffset>
                </wp:positionH>
                <wp:positionV relativeFrom="paragraph">
                  <wp:posOffset>119380</wp:posOffset>
                </wp:positionV>
                <wp:extent cx="5148580" cy="1949450"/>
                <wp:effectExtent l="5080" t="5080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720" cy="19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5pt;margin-top:9.4pt;width:405.35pt;height:153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</w:tblGrid>
      <w:tr>
        <w:trPr/>
        <w:tc>
          <w:tcPr>
            <w:tcW w:w="76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全民國防教育『徵文』甄選報名表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：□國中組    □國小高年級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名稱：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：     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：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：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填好請黏貼好於作品背後右下角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/>
        </w:rPr>
        <w:t>附錄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全民國防教育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愛國達人～青少年認識國防海報暨徵文比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徵選作品智慧財產授權書與同意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957570" cy="67735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677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8"/>
                              <w:gridCol w:w="793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作品內容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海報        □徵文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被授權人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南市政府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備　　註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將表格空白處以正楷文字詳細填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授權人請填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所有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9" w:hRule="atLeast"/>
                              </w:trPr>
                              <w:tc>
                                <w:tcPr>
                                  <w:tcW w:w="9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茲保證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年度全民國防教育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愛國達人～青少年認識國防海報暨徵文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賽作品確係本人之原創作品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如發生仿冒之情事者，願負起全部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atLeast" w:line="0" w:before="0" w:after="72"/>
                                    <w:ind w:left="540" w:right="137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授權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學校：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同意參賽作品如得獎後之著作財產權讓與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南市政府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所有，且承諾對該中心及其授權之人不行使著作人格權。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得安排於所屬刊物、網站、光碟或其他媒體等發表，不另致酬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72"/>
                                    <w:ind w:left="540"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　　此致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南市政府教育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72"/>
                                    <w:ind w:left="540" w:right="480" w:hanging="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ind w:right="4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本作品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簽章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（共同創作者均需親自簽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533.35pt;mso-wrap-distance-left:9pt;mso-wrap-distance-right:9pt;mso-wrap-distance-top:0pt;mso-wrap-distance-bottom:0pt;margin-top:3.75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8"/>
                        <w:gridCol w:w="793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作品內容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海報        □徵文    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被授權人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both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南市政府教育局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備　　註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將表格空白處以正楷文字詳細填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授權人請填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所有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259" w:hRule="atLeast"/>
                        </w:trPr>
                        <w:tc>
                          <w:tcPr>
                            <w:tcW w:w="9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茲保證遵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度全民國防教育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愛國達人～青少年認識國防海報暨徵文比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賽作品確係本人之原創作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如發生仿冒之情事者，願負起全部法律責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atLeast" w:line="0" w:before="0" w:after="72"/>
                              <w:ind w:left="540" w:right="137" w:hanging="0"/>
                              <w:rPr>
                                <w:rFonts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授權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學校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同意參賽作品如得獎後之著作財產權讓與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南市政府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所有，且承諾對該中心及其授權之人不行使著作人格權。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得安排於所屬刊物、網站、光碟或其他媒體等發表，不另致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72"/>
                              <w:ind w:left="540" w:right="480" w:hanging="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　　此致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南市政府教育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72"/>
                              <w:ind w:left="540" w:right="480" w:hanging="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ind w:right="4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本作品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簽章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（共同創作者均需親自簽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49" w:gutter="0" w:header="0" w:top="1438" w:footer="992" w:bottom="107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color w:val="000000"/>
      <w:sz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39" w:hanging="1439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1960" w:hanging="1960"/>
      <w:jc w:val="both"/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8:00Z</dcterms:created>
  <dc:creator>user</dc:creator>
  <dc:description/>
  <cp:keywords/>
  <dc:language>en-US</dc:language>
  <cp:lastModifiedBy>user</cp:lastModifiedBy>
  <cp:lastPrinted>2014-10-06T10:03:00Z</cp:lastPrinted>
  <dcterms:modified xsi:type="dcterms:W3CDTF">2014-10-14T01:30:00Z</dcterms:modified>
  <cp:revision>3</cp:revision>
  <dc:subject/>
  <dc:title>臺南市100年「友善校園」學生事務與輔導工作</dc:title>
</cp:coreProperties>
</file>