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臺灣</w:t>
      </w:r>
      <w:r>
        <w:rPr>
          <w:rFonts w:eastAsia="標楷體" w:cs="標楷體" w:ascii="標楷體" w:hAnsi="標楷體"/>
          <w:b/>
          <w:sz w:val="36"/>
          <w:szCs w:val="36"/>
        </w:rPr>
        <w:t>OTOP</w:t>
      </w:r>
      <w:r>
        <w:rPr>
          <w:rFonts w:ascii="標楷體" w:hAnsi="標楷體" w:cs="標楷體" w:eastAsia="標楷體"/>
          <w:b/>
          <w:sz w:val="36"/>
          <w:szCs w:val="36"/>
        </w:rPr>
        <w:t>遊程大賞《</w:t>
      </w:r>
      <w:r>
        <w:rPr>
          <w:rFonts w:eastAsia="標楷體" w:cs="標楷體" w:ascii="標楷體" w:hAnsi="標楷體"/>
          <w:b/>
          <w:sz w:val="36"/>
          <w:szCs w:val="36"/>
        </w:rPr>
        <w:t>52</w:t>
      </w:r>
      <w:r>
        <w:rPr>
          <w:rFonts w:ascii="標楷體" w:hAnsi="標楷體" w:cs="標楷體" w:eastAsia="標楷體"/>
          <w:b/>
          <w:sz w:val="36"/>
          <w:szCs w:val="36"/>
        </w:rPr>
        <w:t>條經典臺灣</w:t>
      </w:r>
      <w:r>
        <w:rPr>
          <w:rFonts w:eastAsia="標楷體" w:cs="標楷體" w:ascii="標楷體" w:hAnsi="標楷體"/>
          <w:b/>
          <w:sz w:val="36"/>
          <w:szCs w:val="36"/>
        </w:rPr>
        <w:t>OTOP</w:t>
      </w:r>
      <w:r>
        <w:rPr>
          <w:rFonts w:ascii="標楷體" w:hAnsi="標楷體" w:cs="標楷體" w:eastAsia="標楷體"/>
          <w:b/>
          <w:sz w:val="36"/>
          <w:szCs w:val="36"/>
        </w:rPr>
        <w:t>地方特色遊程》</w:t>
      </w:r>
    </w:p>
    <w:p>
      <w:pPr>
        <w:pStyle w:val="Normal"/>
        <w:spacing w:before="180" w:after="0"/>
        <w:ind w:right="-708" w:hanging="0"/>
        <w:rPr/>
      </w:pPr>
      <w:r>
        <w:rPr/>
        <w:t>北區：城鄉旅趣（共計</w:t>
      </w:r>
      <w:r>
        <w:rPr/>
        <w:t>8</w:t>
      </w:r>
      <w:r>
        <w:rPr/>
        <w:t>條）</w:t>
      </w:r>
    </w:p>
    <w:tbl>
      <w:tblPr>
        <w:tblW w:w="14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980"/>
        <w:gridCol w:w="11340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縣市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遊程名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遊程路線規劃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基隆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漫遊山海基隆港都山海繽紛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自行開車至本市信二路立體停車場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中正公園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役政公園</w:t>
            </w:r>
            <w:r>
              <w:rPr>
                <w:rFonts w:cs="標楷體" w:eastAsia="標楷體"/>
                <w:color w:val="FF0000"/>
                <w:kern w:val="0"/>
              </w:rPr>
              <w:t>（泉利米香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二沙灣砲臺</w:t>
            </w:r>
            <w:r>
              <w:rPr>
                <w:rFonts w:cs="標楷體" w:eastAsia="標楷體"/>
                <w:color w:val="FF0000"/>
                <w:kern w:val="0"/>
              </w:rPr>
              <w:t>（大新餅店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國立海洋科技博物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八斗子公園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海洋廣場</w:t>
            </w:r>
            <w:r>
              <w:rPr>
                <w:rFonts w:cs="標楷體" w:eastAsia="標楷體"/>
                <w:color w:val="FF0000"/>
                <w:kern w:val="0"/>
              </w:rPr>
              <w:t>（溫莎堡食品烘焙坊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廟口夜市</w:t>
            </w:r>
            <w:r>
              <w:rPr>
                <w:rFonts w:cs="標楷體" w:eastAsia="標楷體"/>
                <w:color w:val="FF0000"/>
                <w:kern w:val="0"/>
              </w:rPr>
              <w:t>（朋廚烘焙坊、口福麻花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長榮桂冠酒店住宿一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基隆故事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基隆港遊船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仙洞岩、佛手洞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情人湖濱海大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大武崙澳沙灘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樂活臺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北投禪風文化漫步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北投溫泉博物館賞古蹟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梅庭賞墨寶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地熱谷賞溫泉奇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品嚐北投傳統市場小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銀光巷步道漫步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北投文物館茶道初體驗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泡湯體驗品味健康養生套餐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北投區溫泉旅館</w:t>
            </w:r>
            <w:r>
              <w:rPr>
                <w:rFonts w:cs="標楷體" w:eastAsia="標楷體"/>
                <w:color w:val="000000"/>
                <w:kern w:val="0"/>
              </w:rPr>
              <w:t>或臺北旅遊網推薦優良合格旅館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窯到鶯歌趣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鶯歌火車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臺華窯體驗頂級陶瓷工藝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臺華窯頂級陶藝品的製作過程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體驗陶藝家進行陶盤作畫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鶯歌麵包窯</w:t>
            </w:r>
            <w:r>
              <w:rPr>
                <w:rFonts w:cs="標楷體" w:eastAsia="標楷體"/>
                <w:color w:val="000000"/>
                <w:kern w:val="0"/>
              </w:rPr>
              <w:t>享用鶯歌窯烤健康午餐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窯烤</w:t>
            </w:r>
            <w:r>
              <w:rPr>
                <w:rFonts w:eastAsia="標楷體"/>
                <w:color w:val="000000"/>
                <w:kern w:val="0"/>
              </w:rPr>
              <w:t>Pizza</w:t>
            </w:r>
            <w:r>
              <w:rPr>
                <w:rFonts w:cs="標楷體" w:eastAsia="標楷體"/>
                <w:color w:val="000000"/>
                <w:kern w:val="0"/>
              </w:rPr>
              <w:t>、五穀麵包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鶯歌在地文化小健行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牛車巷玩陶</w:t>
            </w:r>
            <w:r>
              <w:rPr>
                <w:rFonts w:eastAsia="標楷體"/>
                <w:color w:val="FF0000"/>
                <w:kern w:val="0"/>
              </w:rPr>
              <w:t>DIY</w:t>
            </w:r>
            <w:r>
              <w:rPr>
                <w:rFonts w:cs="標楷體" w:eastAsia="標楷體"/>
                <w:color w:val="FF0000"/>
                <w:kern w:val="0"/>
              </w:rPr>
              <w:t>陶藝體驗</w:t>
            </w:r>
            <w:r>
              <w:rPr>
                <w:rFonts w:cs="標楷體" w:eastAsia="標楷體"/>
                <w:color w:val="000000"/>
                <w:kern w:val="0"/>
              </w:rPr>
              <w:t>、牛車巷的冬瓜茶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柴燒達人帶領體驗捏陶玩陶的樂趣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桃園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桃園文化輕旅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桃客中壢總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龍潭大池（南天宮、觀光大橋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桃園客家文化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文化路活魚街（創意活魚料理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三坑老街（客家小吃、自行車田園風光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石門水庫（湖光山色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大溪老街（巴洛克建築、老街美食、大溪橋、大溪藝文之家、中正公園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大溪陵寢（整點衛兵交接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慈湖（銅像公園、慈湖特展、草花農場）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桃園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桃園海風農趣自由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</w:t>
            </w:r>
            <w:r>
              <w:rPr>
                <w:rFonts w:cs="標楷體" w:eastAsia="標楷體"/>
                <w:color w:val="000000"/>
                <w:kern w:val="0"/>
              </w:rPr>
              <w:t>新屋線</w:t>
            </w:r>
            <w:r>
              <w:rPr>
                <w:rFonts w:eastAsia="標楷體"/>
                <w:color w:val="000000"/>
                <w:kern w:val="0"/>
              </w:rPr>
              <w:t>&gt;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FF0000"/>
                <w:kern w:val="0"/>
              </w:rPr>
              <w:t>九斗村休閒農場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范姜古厝（三級古級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永安漁港（新鮮漁獲、港口夕陽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海港美食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新屋綠色隧道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</w:t>
            </w:r>
            <w:r>
              <w:rPr>
                <w:rFonts w:cs="標楷體" w:eastAsia="標楷體"/>
                <w:color w:val="000000"/>
                <w:kern w:val="0"/>
              </w:rPr>
              <w:t>觀音線</w:t>
            </w:r>
            <w:r>
              <w:rPr>
                <w:rFonts w:eastAsia="標楷體"/>
                <w:color w:val="000000"/>
                <w:kern w:val="0"/>
              </w:rPr>
              <w:t>&gt;</w:t>
            </w:r>
            <w:r>
              <w:rPr>
                <w:rFonts w:cs="標楷體" w:eastAsia="標楷體"/>
                <w:color w:val="000000"/>
                <w:kern w:val="0"/>
              </w:rPr>
              <w:t>：觀音甘泉寺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白沙岬燈塔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觀音風力發電系統景觀（偶像劇拍攝景點）桃園濱海自行車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蓮園農場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竹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我們一家遊大隘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蠟燭</w:t>
            </w:r>
            <w:r>
              <w:rPr>
                <w:rFonts w:eastAsia="標楷體"/>
                <w:color w:val="FF0000"/>
                <w:kern w:val="0"/>
              </w:rPr>
              <w:t>DIY</w:t>
            </w:r>
            <w:r>
              <w:rPr>
                <w:rFonts w:cs="標楷體" w:eastAsia="標楷體"/>
                <w:color w:val="FF0000"/>
                <w:kern w:val="0"/>
              </w:rPr>
              <w:t>（親手製作蠟燭紀念品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北埔老街（古蹟巡禮客文化小吃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北埔冷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品茗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客家菜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竹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帶著好奇去旅行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新竹樂活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竹市鐵道藝術村（玻璃體驗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新竹市玻璃工藝博物館</w:t>
            </w:r>
            <w:r>
              <w:rPr>
                <w:rFonts w:eastAsia="標楷體"/>
                <w:color w:val="000000"/>
                <w:kern w:val="0"/>
              </w:rPr>
              <w:t>-→</w:t>
            </w:r>
            <w:r>
              <w:rPr>
                <w:rFonts w:cs="標楷體" w:eastAsia="標楷體"/>
                <w:color w:val="000000"/>
                <w:kern w:val="0"/>
              </w:rPr>
              <w:t>進益摃丸文化會館（中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cs="標楷體" w:eastAsia="標楷體"/>
                <w:color w:val="000000"/>
                <w:kern w:val="0"/>
              </w:rPr>
              <w:t>貢丸</w:t>
            </w:r>
            <w:r>
              <w:rPr>
                <w:rFonts w:eastAsia="標楷體"/>
                <w:color w:val="000000"/>
                <w:kern w:val="0"/>
              </w:rPr>
              <w:t>DIY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漫遊古蹟群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新復珍餅店（伴手禮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7</w:t>
            </w:r>
            <w:r>
              <w:rPr>
                <w:rFonts w:cs="標楷體" w:eastAsia="標楷體"/>
                <w:color w:val="000000"/>
                <w:kern w:val="0"/>
              </w:rPr>
              <w:t>公里海岸風景區（自行車之旅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春池玻璃風情館（晚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煙波大飯店（住）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竹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帶著童心去旅行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新竹親子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世博台灣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鴨肉許（中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新竹市消防博物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新復珍餅店（伴手禮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新竹市立動物園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eastAsia="標楷體"/>
                <w:color w:val="000000"/>
                <w:kern w:val="0"/>
              </w:rPr>
              <w:t>17</w:t>
            </w:r>
            <w:r>
              <w:rPr>
                <w:rFonts w:cs="標楷體" w:eastAsia="標楷體"/>
                <w:color w:val="000000"/>
                <w:kern w:val="0"/>
              </w:rPr>
              <w:t>公里海岸風景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春池玻璃風情館（晚）</w:t>
            </w:r>
          </w:p>
        </w:tc>
      </w:tr>
    </w:tbl>
    <w:p>
      <w:pPr>
        <w:pStyle w:val="Normal"/>
        <w:spacing w:before="180" w:after="0"/>
        <w:rPr/>
      </w:pPr>
      <w:r>
        <w:rPr/>
        <w:t>中區：幸福風光（共計</w:t>
      </w:r>
      <w:r>
        <w:rPr/>
        <w:t>18</w:t>
      </w:r>
      <w:r>
        <w:rPr/>
        <w:t>條）</w:t>
      </w:r>
    </w:p>
    <w:tbl>
      <w:tblPr>
        <w:tblW w:w="14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980"/>
        <w:gridCol w:w="11340"/>
      </w:tblGrid>
      <w:tr>
        <w:trPr>
          <w:tblHeader w:val="true"/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縣市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遊程名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遊程路線規劃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苗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文生態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五穀文化村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苗栗工藝園區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FF0000"/>
                <w:kern w:val="0"/>
              </w:rPr>
              <w:t>荷塘居田園餐廳（午餐）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大湖酒莊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客家大院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苗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文化藝術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木雕博物館（木雕街）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勝興火車站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FF0000"/>
                <w:kern w:val="0"/>
              </w:rPr>
              <w:t>勝興客棧</w:t>
            </w:r>
            <w:r>
              <w:rPr>
                <w:rFonts w:cs="標楷體" w:eastAsia="標楷體"/>
                <w:kern w:val="0"/>
              </w:rPr>
              <w:t>（午餐）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FF0000"/>
                <w:kern w:val="0"/>
              </w:rPr>
              <w:t>三義ㄚ箱寶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客家文化園區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幸福祕境。尋訪山城祝福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y1</w:t>
            </w:r>
            <w:r>
              <w:rPr>
                <w:rFonts w:cs="標楷體" w:eastAsia="標楷體"/>
                <w:kern w:val="0"/>
              </w:rPr>
              <w:t>：見證永恆戀曲－</w:t>
            </w:r>
            <w:r>
              <w:rPr>
                <w:rFonts w:cs="標楷體" w:eastAsia="標楷體"/>
                <w:color w:val="FF0000"/>
                <w:kern w:val="0"/>
              </w:rPr>
              <w:t>雅蔓妮婚紗攝影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奼紫嫣紅的四季花園－</w:t>
            </w:r>
            <w:r>
              <w:rPr>
                <w:rFonts w:cs="標楷體" w:eastAsia="標楷體"/>
                <w:color w:val="FF0000"/>
                <w:kern w:val="0"/>
              </w:rPr>
              <w:t>千樺花園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養生健康香菇餐</w:t>
            </w:r>
            <w:r>
              <w:rPr>
                <w:rFonts w:eastAsia="標楷體"/>
                <w:kern w:val="0"/>
              </w:rPr>
              <w:t>─</w:t>
            </w:r>
            <w:r>
              <w:rPr>
                <w:rFonts w:cs="標楷體" w:eastAsia="標楷體"/>
                <w:color w:val="FF0000"/>
                <w:kern w:val="0"/>
              </w:rPr>
              <w:t>菇神景觀餐廳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古歐洲城堡花園－</w:t>
            </w:r>
            <w:r>
              <w:rPr>
                <w:rFonts w:cs="標楷體" w:eastAsia="標楷體"/>
                <w:color w:val="FF0000"/>
                <w:kern w:val="0"/>
              </w:rPr>
              <w:t>新社莊園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紫色的幸福莊園</w:t>
            </w:r>
            <w:r>
              <w:rPr>
                <w:rFonts w:eastAsia="標楷體"/>
                <w:kern w:val="0"/>
              </w:rPr>
              <w:t>─</w:t>
            </w:r>
            <w:r>
              <w:rPr>
                <w:rFonts w:cs="標楷體" w:eastAsia="標楷體"/>
                <w:kern w:val="0"/>
              </w:rPr>
              <w:t>薰衣草森林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與星空的秘密對話－沐心泉</w:t>
            </w:r>
            <w:r>
              <w:rPr>
                <w:rFonts w:eastAsia="標楷體"/>
                <w:kern w:val="0"/>
              </w:rPr>
              <w:br/>
              <w:t>Day2</w:t>
            </w:r>
            <w:r>
              <w:rPr>
                <w:rFonts w:cs="標楷體" w:eastAsia="標楷體"/>
                <w:kern w:val="0"/>
              </w:rPr>
              <w:t>：迎接朝日－早餐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金黃的草原－沐心泉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新社生命的泉源－白冷圳倒虹吸管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IY</w:t>
            </w:r>
            <w:r>
              <w:rPr>
                <w:rFonts w:cs="標楷體" w:eastAsia="標楷體"/>
                <w:kern w:val="0"/>
              </w:rPr>
              <w:t>採果樂－園情蜜意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水某吃的乳酪－水母吃乳酪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處處驚喜的創意園區－紙箱王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古早味美味點心－東東芋圓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心之所向－心之芳庭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幸福的歸途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后里花卉糖廠薩克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甲安埔親海岸肖媽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豐原車站出發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后里馬場騎馬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后里糖廠吃冰棒、探糖窯煙囪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可順遊</w:t>
            </w:r>
            <w:r>
              <w:rPr>
                <w:rFonts w:cs="標楷體" w:eastAsia="標楷體"/>
                <w:color w:val="FF0000"/>
                <w:kern w:val="0"/>
              </w:rPr>
              <w:t>張連昌薩克斯紀念館</w:t>
            </w:r>
            <w:r>
              <w:rPr>
                <w:rFonts w:eastAsia="標楷體"/>
                <w:color w:val="000000"/>
                <w:kern w:val="0"/>
              </w:rPr>
              <w:t>)→</w:t>
            </w:r>
            <w:r>
              <w:rPr>
                <w:rFonts w:cs="標楷體" w:eastAsia="標楷體"/>
                <w:color w:val="000000"/>
                <w:kern w:val="0"/>
              </w:rPr>
              <w:t>月眉育樂世界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大甲鎮瀾宮參拜及走訪</w:t>
            </w:r>
            <w:r>
              <w:rPr>
                <w:rFonts w:cs="標楷體" w:eastAsia="標楷體"/>
                <w:color w:val="FF0000"/>
                <w:kern w:val="0"/>
              </w:rPr>
              <w:t>鄰近糕餅店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隨心</w:t>
            </w:r>
            <w:r>
              <w:rPr>
                <w:rFonts w:eastAsia="標楷體"/>
                <w:kern w:val="0"/>
              </w:rPr>
              <w:t>˙</w:t>
            </w:r>
            <w:r>
              <w:rPr>
                <w:rFonts w:cs="標楷體" w:eastAsia="標楷體"/>
                <w:kern w:val="0"/>
              </w:rPr>
              <w:t>自在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讓靈魂跟上你的腳步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Day1</w:t>
            </w:r>
            <w:r>
              <w:rPr>
                <w:rFonts w:cs="標楷體" w:eastAsia="標楷體"/>
                <w:kern w:val="0"/>
              </w:rPr>
              <w:t>：抵達石岡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全家租車租用腳踏車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暢遊東豐綠廊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抵達終點站</w:t>
            </w:r>
            <w:r>
              <w:rPr>
                <w:rFonts w:cs="標楷體" w:eastAsia="標楷體"/>
                <w:color w:val="FF0000"/>
                <w:kern w:val="0"/>
              </w:rPr>
              <w:t>（東勢客家文化園區）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漫遊東勢特色形象商圈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起程回到石岡歸還腳踏車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前往</w:t>
            </w:r>
            <w:r>
              <w:rPr>
                <w:rFonts w:cs="標楷體" w:eastAsia="標楷體"/>
                <w:color w:val="FF0000"/>
                <w:kern w:val="0"/>
              </w:rPr>
              <w:t>石岡美食小舖</w:t>
            </w:r>
            <w:r>
              <w:rPr>
                <w:rFonts w:cs="標楷體" w:eastAsia="標楷體"/>
                <w:kern w:val="0"/>
              </w:rPr>
              <w:t>準備用餐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前往東勢林場車程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在東勢林場享受大自然的懷抱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前往東勢大茅埔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參觀客家聚落與</w:t>
            </w:r>
            <w:r>
              <w:rPr>
                <w:rFonts w:eastAsia="標楷體"/>
                <w:kern w:val="0"/>
              </w:rPr>
              <w:t>3000</w:t>
            </w:r>
            <w:r>
              <w:rPr>
                <w:rFonts w:cs="標楷體" w:eastAsia="標楷體"/>
                <w:kern w:val="0"/>
              </w:rPr>
              <w:t>坪桂林莊園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於金谷餐廳享用鱘龍魚大餐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入住神木谷假期大飯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y2</w:t>
            </w:r>
            <w:r>
              <w:rPr>
                <w:rFonts w:cs="標楷體" w:eastAsia="標楷體"/>
                <w:kern w:val="0"/>
              </w:rPr>
              <w:t>：攀登捎來步道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回飯店休息，整頓行李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飯店享用午餐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參觀松鶴社區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起程回家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與漆同遊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豐原漆藝暨</w:t>
            </w:r>
            <w:r>
              <w:rPr>
                <w:rFonts w:eastAsia="標楷體"/>
                <w:color w:val="000000"/>
                <w:kern w:val="0"/>
              </w:rPr>
              <w:t>OTOP</w:t>
            </w:r>
            <w:r>
              <w:rPr>
                <w:rFonts w:cs="標楷體" w:eastAsia="標楷體"/>
                <w:color w:val="000000"/>
                <w:kern w:val="0"/>
              </w:rPr>
              <w:t>地方特色遊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后里馬場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舊山線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號隧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東豐鐵馬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葫田水鄉（庭園餐廳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豐原漆藝館（漆藝</w:t>
            </w:r>
            <w:r>
              <w:rPr>
                <w:rFonts w:eastAsia="標楷體"/>
                <w:color w:val="000000"/>
                <w:kern w:val="0"/>
              </w:rPr>
              <w:t>DIY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憶林舍工作室</w:t>
            </w:r>
            <w:r>
              <w:rPr>
                <w:rFonts w:cs="標楷體" w:eastAsia="標楷體"/>
                <w:color w:val="000000"/>
                <w:kern w:val="0"/>
              </w:rPr>
              <w:t>（漆藝</w:t>
            </w:r>
            <w:r>
              <w:rPr>
                <w:rFonts w:eastAsia="標楷體"/>
                <w:color w:val="000000"/>
                <w:kern w:val="0"/>
              </w:rPr>
              <w:t>DIY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慈濟宮（廟東小吃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聯翔餅店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艾瑪皇室攝影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葫蘆墩社區合作社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圓環北路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三豐路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后里馬場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后里騎鐵馬、薩克斯風小鎮體驗二日遊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天：后里馬場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后豐鐵馬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毘盧禪寺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木匠兄妹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仁里休閒步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泰安鐵道文化園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新幹線列車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賞花趣（萌芳花卉農場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森義松業農場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中社觀光花市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中興石材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日紳食品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夜宿亞曼尼或根園坊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天：葡萄酒莊體驗（村上﹑松鶴﹑谷津﹑樹生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樂器體驗（凱鑫樂品社、張連昌薩克斯風博物館、薩克斯風玩家館、曹小妹產銷總部、東聲樂器、大后里樂器、美冠樂器、煌偉樂器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后里區公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月眉糖廠餐廳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澤民樹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立喜食品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甲嘻遊記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匠師的故鄉休閒農業區農場體驗（藺草編織</w:t>
            </w:r>
            <w:r>
              <w:rPr>
                <w:rFonts w:eastAsia="標楷體"/>
                <w:color w:val="000000"/>
                <w:kern w:val="0"/>
              </w:rPr>
              <w:t xml:space="preserve">DIY or </w:t>
            </w:r>
            <w:r>
              <w:rPr>
                <w:rFonts w:cs="標楷體" w:eastAsia="標楷體"/>
                <w:color w:val="000000"/>
                <w:kern w:val="0"/>
              </w:rPr>
              <w:t>芋頭酥</w:t>
            </w:r>
            <w:r>
              <w:rPr>
                <w:rFonts w:eastAsia="標楷體"/>
                <w:color w:val="000000"/>
                <w:kern w:val="0"/>
              </w:rPr>
              <w:t>DIY</w:t>
            </w:r>
            <w:r>
              <w:rPr>
                <w:rFonts w:cs="標楷體" w:eastAsia="標楷體"/>
                <w:color w:val="000000"/>
                <w:kern w:val="0"/>
              </w:rPr>
              <w:t>、河口生態導覽、農場控窯雞及芋頭米粉美食品嚐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大甲三寶文化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大甲廟後糕餅街品嚐糕餅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大甲鎮瀾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林氏貞孝坊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文昌祠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阿香芋圓、大甲芋頭城、伊の芋頭品嚐大甲特色芋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金華山媽祖文物館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彰化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慢遊鹿港體驗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施金玉三房製香體驗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龍山寺鹿港廟宇文化、傳統建築特色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九曲巷、十宜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第一市場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天后宮、新祖宮、</w:t>
            </w:r>
            <w:r>
              <w:rPr>
                <w:rFonts w:cs="標楷體" w:eastAsia="標楷體"/>
                <w:kern w:val="0"/>
              </w:rPr>
              <w:t>鹿港老街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桂花巷藝術村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陳巧凰捏麵人體驗、施竣雄彩繪獅頭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鹿港伴手禮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里昂鹹蛋糕、朝和餅舖、</w:t>
            </w:r>
            <w:r>
              <w:rPr>
                <w:rFonts w:cs="標楷體" w:eastAsia="標楷體"/>
                <w:color w:val="FF0000"/>
                <w:kern w:val="0"/>
              </w:rPr>
              <w:t>玉珍齋餅鋪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彰化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帶著高腳杯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cs="標楷體" w:eastAsia="標楷體"/>
                <w:color w:val="000000"/>
                <w:kern w:val="0"/>
              </w:rPr>
              <w:t>旅行酒莊小鎮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台灣酒窖聯合遊客服務中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蘭輝酒莊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金鴻勝酒廠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仁和宮商圈，享用美食「扁食輝」或「赤牛麵」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鵬群頂酒莊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清驛泉酒莊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金玉湖酒莊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台灣酒窖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小火車樂逍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名間濁水車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集集龍泉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添興窯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集集綠色隧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集集車站</w:t>
            </w:r>
            <w:r>
              <w:rPr>
                <w:rFonts w:cs="標楷體" w:eastAsia="標楷體"/>
                <w:color w:val="FF0000"/>
                <w:kern w:val="0"/>
              </w:rPr>
              <w:t>（集集咖啡屋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武昌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明新書院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特有生物保育中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水里車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二坪山枝仔冰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水里蛇窯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車埕車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車埕酒莊、木業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明潭水庫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月．潭情脈脈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天：埔里酒廠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埔里廣興紙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埔里桃米生態村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魚池日月潭風景區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天：日月潭遊湖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日月潭纜車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伊達邵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玄奘寺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慈恩塔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頭社活盆地。</w:t>
            </w:r>
            <w:r>
              <w:rPr>
                <w:rFonts w:cs="標楷體" w:eastAsia="標楷體"/>
                <w:color w:val="FF0000"/>
                <w:kern w:val="0"/>
              </w:rPr>
              <w:t>竹炭一村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FF0000"/>
                <w:kern w:val="0"/>
              </w:rPr>
              <w:t>膨鼠紅茶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尋找賽德克巴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清境農場一日遊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止關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青青草原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荷歌社巡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遠眺花崗山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雲龍吊橋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馬赫坡社巡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霧社事件紀念公園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日本公學校原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埔里酒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cs="標楷體" w:eastAsia="標楷體"/>
                <w:color w:val="FF0000"/>
                <w:kern w:val="0"/>
              </w:rPr>
              <w:t>金都餐廳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FF0000"/>
                <w:kern w:val="0"/>
              </w:rPr>
              <w:t>造紙龍手創館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歐風．浪漫國度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埔里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霧社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春陽部落傳統織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清境農場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青青草原綿羊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清境小瑞士花園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清境國民賓館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清淨迎晨曦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梅峰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翠峰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鳶峰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武嶺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合歡山踏青。</w:t>
            </w:r>
            <w:r>
              <w:rPr>
                <w:rFonts w:cs="標楷體" w:eastAsia="標楷體"/>
                <w:color w:val="FF0000"/>
                <w:kern w:val="0"/>
              </w:rPr>
              <w:t>源香工作室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FF0000"/>
                <w:kern w:val="0"/>
              </w:rPr>
              <w:t>拉拜工作室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鎮故事‧玩味童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虎尾交流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雲林故事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雲林布袋戲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虎尾譯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興隆毛巾觀光工廠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虎尾糖廠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休息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振文書院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阿善師墓園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丸莊醬油觀光工廠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延平老街巡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福興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東市場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正莊麻糬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崇遠堂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賦歸。</w:t>
            </w:r>
            <w:r>
              <w:rPr>
                <w:rFonts w:cs="標楷體" w:eastAsia="標楷體"/>
                <w:color w:val="FF0000"/>
                <w:kern w:val="0"/>
              </w:rPr>
              <w:t>琴連碗粿城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雲遊湖海‧水鳥天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溼地探索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成龍濕地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馬蹄蛤主題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新海園漁媽媽風味料理（午餐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海中寶烏魚子</w:t>
            </w:r>
            <w:r>
              <w:rPr>
                <w:rFonts w:cs="標楷體" w:eastAsia="標楷體"/>
                <w:color w:val="000000"/>
                <w:kern w:val="0"/>
              </w:rPr>
              <w:t>：海之黑金製程參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漁村特景：日落蚵田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明湖海產店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鄉海民宿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箔子寮漁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下崙文蛤產銷中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海味珍活海產（午餐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外銷之星台灣鯛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四湖海岸植物園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海線獨饗‧蚵貝創作藝起來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西國際彩繪藝術村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安西府歷史巡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活力海岸漁港小店</w:t>
            </w:r>
            <w:r>
              <w:rPr>
                <w:rFonts w:cs="標楷體" w:eastAsia="標楷體"/>
                <w:color w:val="000000"/>
                <w:kern w:val="0"/>
              </w:rPr>
              <w:t>（午餐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海口數位藝術生活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摸蛤仔兼洗褲：漁場鮮體驗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蛤仔輝特產中心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老街與田園的協奏曲－西螺、斗六、大埤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西螺交流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西螺老街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螺陽基金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琴連碗粿城</w:t>
            </w:r>
            <w:r>
              <w:rPr>
                <w:rFonts w:cs="標楷體" w:eastAsia="標楷體"/>
                <w:color w:val="000000"/>
                <w:kern w:val="0"/>
              </w:rPr>
              <w:t>（午餐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目鏡仔麥芽酥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斗六大同黑金釀造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大埤酸菜文化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大埤酸菜專業園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大埤抽水站（景觀公園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洽源馨西點（鳥仔餅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日日新羊肉爐（晚餐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快樂歸賦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before="180" w:after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南區：稻香之旅（共計</w:t>
      </w:r>
      <w:r>
        <w:rPr>
          <w:rFonts w:eastAsia="標楷體"/>
          <w:b/>
          <w:bCs/>
          <w:sz w:val="28"/>
          <w:szCs w:val="28"/>
          <w:u w:val="single"/>
        </w:rPr>
        <w:t>11</w:t>
      </w:r>
      <w:r>
        <w:rPr>
          <w:rFonts w:eastAsia="標楷體"/>
          <w:b/>
          <w:bCs/>
          <w:sz w:val="28"/>
          <w:szCs w:val="28"/>
          <w:u w:val="single"/>
        </w:rPr>
        <w:t>條）</w:t>
      </w:r>
    </w:p>
    <w:tbl>
      <w:tblPr>
        <w:tblW w:w="14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980"/>
        <w:gridCol w:w="11340"/>
      </w:tblGrid>
      <w:tr>
        <w:trPr>
          <w:tblHeader w:val="true"/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縣市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遊程名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遊程路線規劃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阿里山茶之北道．山豬來吉部落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梅山鄉農會旅服中心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茶鄉濃情展示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梅山公園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梅山</w:t>
            </w:r>
            <w:r>
              <w:rPr>
                <w:rFonts w:eastAsia="標楷體"/>
                <w:color w:val="000000"/>
                <w:kern w:val="0"/>
              </w:rPr>
              <w:t>36</w:t>
            </w:r>
            <w:r>
              <w:rPr>
                <w:rFonts w:cs="標楷體" w:eastAsia="標楷體"/>
                <w:color w:val="000000"/>
                <w:kern w:val="0"/>
              </w:rPr>
              <w:t>彎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午餐</w:t>
            </w:r>
            <w:r>
              <w:rPr>
                <w:rFonts w:cs="標楷體" w:eastAsia="標楷體"/>
                <w:color w:val="FF0000"/>
                <w:kern w:val="0"/>
              </w:rPr>
              <w:t>清山庭園咖啡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雲潭瀑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夜宿</w:t>
            </w:r>
            <w:r>
              <w:rPr>
                <w:rFonts w:cs="標楷體" w:eastAsia="標楷體"/>
                <w:color w:val="FF0000"/>
                <w:kern w:val="0"/>
              </w:rPr>
              <w:t>賴坤陽的家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雅芳民宿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茶壺民宿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瑞里地區民宿、旅館</w:t>
            </w:r>
          </w:p>
          <w:p>
            <w:pPr>
              <w:pStyle w:val="Normal"/>
              <w:widowControl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FF0000"/>
                <w:kern w:val="0"/>
              </w:rPr>
              <w:t>來吉部落</w:t>
            </w:r>
            <w:r>
              <w:rPr>
                <w:rFonts w:cs="標楷體" w:eastAsia="標楷體"/>
                <w:color w:val="000000"/>
                <w:kern w:val="0"/>
              </w:rPr>
              <w:t>巡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營火晚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夜宿</w:t>
            </w:r>
            <w:r>
              <w:rPr>
                <w:rFonts w:cs="標楷體" w:eastAsia="標楷體"/>
                <w:color w:val="FF0000"/>
                <w:kern w:val="0"/>
              </w:rPr>
              <w:t>蘭后民宿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阿古亞納民宿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3</w:t>
            </w:r>
            <w:r>
              <w:rPr>
                <w:rFonts w:cs="標楷體" w:eastAsia="標楷體"/>
                <w:color w:val="000000"/>
                <w:kern w:val="0"/>
              </w:rPr>
              <w:t>：鐵達尼斯比斯比峭壁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天水瀑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工藝藝術家部落巡禮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木雕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cs="標楷體" w:eastAsia="標楷體"/>
                <w:color w:val="000000"/>
                <w:kern w:val="0"/>
              </w:rPr>
              <w:t>皮雕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cs="標楷體" w:eastAsia="標楷體"/>
                <w:color w:val="000000"/>
                <w:kern w:val="0"/>
              </w:rPr>
              <w:t>竹編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cs="標楷體" w:eastAsia="標楷體"/>
                <w:color w:val="000000"/>
                <w:kern w:val="0"/>
              </w:rPr>
              <w:t>油畫創作、參觀石頭教會、參訪歌星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湯蘭花的家、</w:t>
            </w:r>
            <w:r>
              <w:rPr>
                <w:rFonts w:cs="標楷體" w:eastAsia="標楷體"/>
                <w:color w:val="FF0000"/>
                <w:kern w:val="0"/>
              </w:rPr>
              <w:t>塔山工作室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鄒族音樂奇女、</w:t>
            </w:r>
            <w:r>
              <w:rPr>
                <w:rFonts w:cs="標楷體" w:eastAsia="標楷體"/>
                <w:color w:val="FF0000"/>
                <w:kern w:val="0"/>
              </w:rPr>
              <w:t>天水木雕工作室</w:t>
            </w:r>
            <w:r>
              <w:rPr>
                <w:rFonts w:cs="標楷體" w:eastAsia="標楷體"/>
                <w:color w:val="000000"/>
                <w:kern w:val="0"/>
              </w:rPr>
              <w:t>、鄒族文物館巡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雅慕依餐廳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快樂下山回家囉。</w:t>
            </w:r>
            <w:r>
              <w:rPr>
                <w:rFonts w:cs="標楷體" w:eastAsia="標楷體"/>
                <w:color w:val="FF0000"/>
                <w:kern w:val="0"/>
              </w:rPr>
              <w:t>不舞作坊、勇士之家、</w:t>
            </w:r>
            <w:r>
              <w:rPr>
                <w:rFonts w:eastAsia="標楷體"/>
                <w:color w:val="FF0000"/>
                <w:kern w:val="0"/>
              </w:rPr>
              <w:t>moo to maya</w:t>
            </w:r>
            <w:r>
              <w:rPr>
                <w:rFonts w:cs="標楷體" w:eastAsia="標楷體"/>
                <w:color w:val="FF0000"/>
                <w:kern w:val="0"/>
              </w:rPr>
              <w:t>茉朵瑪雅工坊、惠珍服飾工作室、拉烏斯工作室、精靈屋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阿里山茶之南道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隙頂二延平山步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生力茶廠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阿里山鄒族文化部落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奮起湖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夜宿</w:t>
            </w:r>
            <w:r>
              <w:rPr>
                <w:rFonts w:cs="標楷體" w:eastAsia="標楷體"/>
                <w:color w:val="FF0000"/>
                <w:kern w:val="0"/>
              </w:rPr>
              <w:t>四季星空民宿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梅園樓觀景飯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石園民宿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淵明居民宿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龍雲休閒農場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阿里山森林遊樂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商店區餐廳風味餐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迷糊步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下山回家囉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新港‧布袋純鄉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FF0000"/>
                <w:kern w:val="0"/>
              </w:rPr>
              <w:t>新港香藝文化園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新港香藝庭園餐廳（環著餐聽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板頭阿兄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板頭藝術拍照地點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板陶窯交趾剪黏工藝園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新港客廳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休息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布袋鹽田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好美鱟花園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布袋漁港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鰲鼓溼地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好美寮自然保護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伴手禮採買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東石布袋濱海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蒜頭糖廠蔗埕文化園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六家佃長壽橋、朴子溪自行車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東石各海鮮餐廳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船仔頭休閒藝術村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夜宿東石、布袋地區民宿或旅館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布袋遊客中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搭</w:t>
            </w:r>
            <w:r>
              <w:rPr>
                <w:rFonts w:cs="標楷體" w:eastAsia="標楷體"/>
                <w:color w:val="FF0000"/>
                <w:kern w:val="0"/>
              </w:rPr>
              <w:t>布袋觀光漁筏</w:t>
            </w:r>
            <w:r>
              <w:rPr>
                <w:rFonts w:cs="標楷體" w:eastAsia="標楷體"/>
                <w:color w:val="000000"/>
                <w:kern w:val="0"/>
              </w:rPr>
              <w:t>遊</w:t>
            </w:r>
            <w:r>
              <w:rPr>
                <w:rFonts w:cs="標楷體" w:eastAsia="標楷體"/>
                <w:color w:val="FF0000"/>
                <w:kern w:val="0"/>
              </w:rPr>
              <w:t>好美寮自然生態保護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布袋各海鮮餐廳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布袋漁港觀光漁市大啖海鮮小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（搭東石觀光漁筏遊朴子溪、外傘頂洲）【東石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布袋擇一】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東石漁人碼頭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鰲鼓溼地森林園區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港宗教文化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FF0000"/>
                <w:kern w:val="0"/>
              </w:rPr>
              <w:t>民雄金桔觀光工廠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松田崗創意生活農莊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新港香藝文化園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享用新港特色小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新港文化館</w:t>
            </w:r>
            <w:r>
              <w:rPr>
                <w:rFonts w:eastAsia="標楷體"/>
                <w:color w:val="000000"/>
                <w:kern w:val="0"/>
              </w:rPr>
              <w:t>25</w:t>
            </w:r>
            <w:r>
              <w:rPr>
                <w:rFonts w:cs="標楷體" w:eastAsia="標楷體"/>
                <w:color w:val="000000"/>
                <w:kern w:val="0"/>
              </w:rPr>
              <w:t>號倉庫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奉天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夜宿</w:t>
            </w:r>
            <w:r>
              <w:rPr>
                <w:rFonts w:cs="標楷體" w:eastAsia="標楷體"/>
                <w:color w:val="FF0000"/>
                <w:kern w:val="0"/>
              </w:rPr>
              <w:t>老家民宿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陶鄉民宿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FF0000"/>
                <w:kern w:val="0"/>
              </w:rPr>
              <w:t>頂菜園鄉土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板頭社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板陶窯交趾剪黏工藝園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color w:val="FF0000"/>
                <w:kern w:val="0"/>
              </w:rPr>
              <w:t>古笨港陶華園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新港客廳用餐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購買在地伴手禮（</w:t>
            </w:r>
            <w:r>
              <w:rPr>
                <w:rFonts w:cs="標楷體" w:eastAsia="標楷體"/>
                <w:color w:val="FF0000"/>
                <w:kern w:val="0"/>
              </w:rPr>
              <w:t>新港軒、御醬房、天觀珍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FF0000"/>
                <w:kern w:val="0"/>
              </w:rPr>
              <w:t>金長利、金讚號、金讚成、源發號醬油、笨港軒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義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諸羅一日遊（路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百年嘉義公園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史蹟資料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射日塔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樹木園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午餐（雞肉飯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嘉義市交趾陶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嘉義市立博物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動力室木雕作品展示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車庫園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北門驛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農業精品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晚餐（文化路夜市）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柳營一日牧牛人生活體驗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營火車站集合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前往柳營區，行經太康綠色隧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太康有機農業專區，有機農業簡介、園區導覽、採果趣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柳營景點巡禮，柳營代天院、劉家古厝、酪農專業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乳牛的家享用風味美食，餐點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酪農生活體驗，酪農戶牧場參觀、牛隻飼養流程、酪農一日工作內容簡介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八老爺牧場</w:t>
            </w:r>
            <w:r>
              <w:rPr>
                <w:rFonts w:cs="標楷體" w:eastAsia="標楷體"/>
                <w:color w:val="000000"/>
                <w:kern w:val="0"/>
              </w:rPr>
              <w:t>，地方特產、伴手禮採購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新營火車站</w:t>
            </w:r>
          </w:p>
        </w:tc>
      </w:tr>
      <w:tr>
        <w:trPr>
          <w:trHeight w:val="1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漫遊東山（自然休閒步道）．食在精彩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Day1 </w:t>
            </w:r>
            <w:r>
              <w:rPr>
                <w:rFonts w:cs="標楷體" w:eastAsia="標楷體"/>
                <w:color w:val="000000"/>
                <w:kern w:val="0"/>
              </w:rPr>
              <w:t>蜿蜒山道清風送．徜徉</w:t>
            </w:r>
            <w:r>
              <w:rPr>
                <w:rFonts w:eastAsia="標楷體"/>
                <w:color w:val="000000"/>
                <w:kern w:val="0"/>
              </w:rPr>
              <w:t>175</w:t>
            </w:r>
            <w:r>
              <w:rPr>
                <w:rFonts w:cs="標楷體" w:eastAsia="標楷體"/>
                <w:color w:val="000000"/>
                <w:kern w:val="0"/>
              </w:rPr>
              <w:t>咖啡公路（中午在</w:t>
            </w:r>
            <w:r>
              <w:rPr>
                <w:rFonts w:cs="標楷體" w:eastAsia="標楷體"/>
                <w:color w:val="FF0000"/>
                <w:kern w:val="0"/>
              </w:rPr>
              <w:t>村長庭園咖啡</w:t>
            </w:r>
            <w:r>
              <w:rPr>
                <w:rFonts w:cs="標楷體" w:eastAsia="標楷體"/>
                <w:color w:val="000000"/>
                <w:kern w:val="0"/>
              </w:rPr>
              <w:t>品嚐道地風味餐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林間別館咖啡濃．尋訪咖啡生態趣（下午在</w:t>
            </w:r>
            <w:r>
              <w:rPr>
                <w:rFonts w:cs="標楷體" w:eastAsia="標楷體"/>
                <w:color w:val="FF0000"/>
                <w:kern w:val="0"/>
              </w:rPr>
              <w:t>龍湖山生態農莊</w:t>
            </w:r>
            <w:r>
              <w:rPr>
                <w:rFonts w:cs="標楷體" w:eastAsia="標楷體"/>
                <w:color w:val="000000"/>
                <w:kern w:val="0"/>
              </w:rPr>
              <w:t>體驗咖啡採收、品嚐手工精緻點心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自然禪意鄉真情．體驗農村悠情寧靜（晚上夜宿在</w:t>
            </w:r>
            <w:r>
              <w:rPr>
                <w:rFonts w:cs="標楷體" w:eastAsia="標楷體"/>
                <w:color w:val="FF0000"/>
                <w:kern w:val="0"/>
              </w:rPr>
              <w:t>美芳庭咖啡</w:t>
            </w:r>
            <w:r>
              <w:rPr>
                <w:rFonts w:cs="標楷體" w:eastAsia="標楷體"/>
                <w:color w:val="000000"/>
                <w:kern w:val="0"/>
              </w:rPr>
              <w:t>，並夜遊珍珠山步道，漫步農村景致）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Day2 </w:t>
            </w:r>
            <w:r>
              <w:rPr>
                <w:rFonts w:cs="標楷體" w:eastAsia="標楷體"/>
                <w:color w:val="000000"/>
                <w:kern w:val="0"/>
              </w:rPr>
              <w:t>仙境天池雲嵐飄．漫遊自然野趣風光（上午探尋東山自然休閒步道，由咖啡生態園區走至天池，體驗自然生態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人間古道灶窯巷．觀光採果樂無窮（中午在</w:t>
            </w:r>
            <w:r>
              <w:rPr>
                <w:rFonts w:cs="標楷體" w:eastAsia="標楷體"/>
                <w:color w:val="FF0000"/>
                <w:kern w:val="0"/>
              </w:rPr>
              <w:t>大鋤花間</w:t>
            </w:r>
            <w:r>
              <w:rPr>
                <w:rFonts w:cs="標楷體" w:eastAsia="標楷體"/>
                <w:color w:val="000000"/>
                <w:kern w:val="0"/>
              </w:rPr>
              <w:t>品嚐道地風味餐；下午至</w:t>
            </w:r>
            <w:r>
              <w:rPr>
                <w:rFonts w:cs="標楷體" w:eastAsia="標楷體"/>
                <w:color w:val="FF0000"/>
                <w:kern w:val="0"/>
              </w:rPr>
              <w:t>柑園咖啡</w:t>
            </w:r>
            <w:r>
              <w:rPr>
                <w:rFonts w:cs="標楷體" w:eastAsia="標楷體"/>
                <w:color w:val="000000"/>
                <w:kern w:val="0"/>
              </w:rPr>
              <w:t>，體驗青皮椪柑採果樂、品嚐青皮椪柑果醬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美意山原一線遷．賦歸</w:t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2</w:t>
            </w:r>
            <w:r>
              <w:rPr>
                <w:rFonts w:cs="標楷體" w:eastAsia="標楷體"/>
                <w:color w:val="000000"/>
                <w:kern w:val="0"/>
              </w:rPr>
              <w:t>海港城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cs="標楷體" w:eastAsia="標楷體"/>
                <w:color w:val="000000"/>
                <w:kern w:val="0"/>
              </w:rPr>
              <w:t>那瑪夏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cs="標楷體" w:eastAsia="標楷體"/>
                <w:color w:val="000000"/>
                <w:kern w:val="0"/>
              </w:rPr>
              <w:t>生態地質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cs="標楷體" w:eastAsia="標楷體"/>
                <w:color w:val="000000"/>
                <w:kern w:val="0"/>
              </w:rPr>
              <w:t>關懷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高雄工博館南館集合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高雄後火車站集合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左營高鐵站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號出口巴士上車處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小林一村文物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小林紀念公園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午餐</w:t>
            </w:r>
            <w:r>
              <w:rPr>
                <w:rFonts w:cs="標楷體" w:eastAsia="標楷體"/>
                <w:color w:val="FF0000"/>
                <w:kern w:val="0"/>
              </w:rPr>
              <w:t>巴那蓋原民風味餐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海舒兒文化陶藝工作室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甲仙形象商圈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佛陀紀念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晚餐海港景觀餐廳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入住飯店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飯店早餐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美麗島站【光之穹頂】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彪琥運動鞋工坊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搭乘捷運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文化中心站觀賞福、祿、壽、喜馬賽克鑲嵌藝術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【冰淇淋文化館】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午餐（帕莎蒂那）餐廳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駁二藝術廣場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百年打狗驛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抵達左營高鐵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珍重再見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屏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嘻遊恆春，玩樂一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國立海洋生物博物館（館內午餐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南灣水上活動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墾丁大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晚餐</w:t>
            </w:r>
            <w:r>
              <w:rPr>
                <w:rFonts w:eastAsia="標楷體"/>
                <w:color w:val="000000"/>
                <w:kern w:val="0"/>
              </w:rPr>
              <w:t>)→</w:t>
            </w:r>
            <w:r>
              <w:rPr>
                <w:rFonts w:cs="標楷體" w:eastAsia="標楷體"/>
                <w:color w:val="FF0000"/>
                <w:kern w:val="0"/>
              </w:rPr>
              <w:t>茴香戀戀溫泉會館泡溫</w:t>
            </w:r>
            <w:r>
              <w:rPr>
                <w:rFonts w:eastAsia="標楷體"/>
                <w:color w:val="000000"/>
                <w:kern w:val="0"/>
              </w:rPr>
              <w:t>∕</w:t>
            </w:r>
            <w:r>
              <w:rPr>
                <w:rFonts w:cs="標楷體" w:eastAsia="標楷體"/>
                <w:color w:val="000000"/>
                <w:kern w:val="0"/>
              </w:rPr>
              <w:t>冷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夜宿茴香戀戀溫泉會館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石門古戰場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牡丹水庫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山之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午餐</w:t>
            </w:r>
            <w:r>
              <w:rPr>
                <w:rFonts w:eastAsia="標楷體"/>
                <w:color w:val="000000"/>
                <w:kern w:val="0"/>
              </w:rPr>
              <w:t>)→</w:t>
            </w:r>
            <w:r>
              <w:rPr>
                <w:rFonts w:cs="標楷體" w:eastAsia="標楷體"/>
                <w:color w:val="000000"/>
                <w:kern w:val="0"/>
              </w:rPr>
              <w:t>東源森林遊樂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奧妮耀文物工作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佳德谷原住民植物生活教育園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屏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寄情聖堂，原藝原味奇幻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山中天台灣原住民藝術研習工作室</w:t>
            </w:r>
            <w:r>
              <w:rPr>
                <w:rFonts w:eastAsia="標楷體"/>
                <w:color w:val="FF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蜻蜓雅築珠藝工作室</w:t>
            </w:r>
            <w:r>
              <w:rPr>
                <w:rFonts w:eastAsia="標楷體"/>
                <w:color w:val="FF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答給發力美食坊</w:t>
            </w:r>
            <w:r>
              <w:rPr>
                <w:rFonts w:cs="標楷體" w:eastAsia="標楷體"/>
                <w:color w:val="000000"/>
                <w:kern w:val="0"/>
              </w:rPr>
              <w:t>（內用午餐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台灣原住民族文化園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萬金聖母聖殿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萬巒豬腳街（晚餐）</w:t>
            </w:r>
          </w:p>
        </w:tc>
      </w:tr>
    </w:tbl>
    <w:p>
      <w:pPr>
        <w:pStyle w:val="Normal"/>
        <w:spacing w:before="180" w:after="180"/>
        <w:ind w:right="-708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before="180" w:after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東區：山海之歌（共計</w:t>
      </w:r>
      <w:r>
        <w:rPr>
          <w:rFonts w:eastAsia="標楷體"/>
          <w:b/>
          <w:bCs/>
          <w:sz w:val="28"/>
          <w:szCs w:val="28"/>
          <w:u w:val="single"/>
        </w:rPr>
        <w:t>7</w:t>
      </w:r>
      <w:r>
        <w:rPr>
          <w:rFonts w:eastAsia="標楷體"/>
          <w:b/>
          <w:bCs/>
          <w:sz w:val="28"/>
          <w:szCs w:val="28"/>
          <w:u w:val="single"/>
        </w:rPr>
        <w:t>條）</w:t>
      </w:r>
    </w:p>
    <w:tbl>
      <w:tblPr>
        <w:tblW w:w="14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980"/>
        <w:gridCol w:w="11340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縣市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遊程名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遊程路線規劃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宜蘭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嘻遊宜蘭山海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FF0000"/>
                <w:kern w:val="0"/>
              </w:rPr>
              <w:t>宜蘭餅食品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蘇澳冷泉體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蘇澳小鎮特色美食饗宴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FF0000"/>
                <w:kern w:val="0"/>
              </w:rPr>
              <w:t>蜡藝實業股份有限公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昭安觀景台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南方澳漁港風情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南方澳海鮮料理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夜宿南方澳海邊民宿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美味早餐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傳藝中心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宜蘭市</w:t>
            </w:r>
            <w:r>
              <w:rPr>
                <w:rFonts w:eastAsia="標楷體"/>
                <w:color w:val="000000"/>
                <w:kern w:val="0"/>
              </w:rPr>
              <w:t>citytour</w:t>
            </w:r>
            <w:r>
              <w:rPr>
                <w:rFonts w:cs="標楷體" w:eastAsia="標楷體"/>
                <w:color w:val="000000"/>
                <w:kern w:val="0"/>
              </w:rPr>
              <w:t>文化尋寶（宜蘭設治紀念館、宜蘭酒廠、鄂王社區傳統工藝美學）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FF0000"/>
                <w:kern w:val="0"/>
              </w:rPr>
              <w:t>亞典菓子工場（亞典蛋糕密碼館）</w:t>
            </w:r>
            <w:r>
              <w:rPr>
                <w:rFonts w:eastAsia="標楷體"/>
                <w:color w:val="000000"/>
                <w:kern w:val="0"/>
              </w:rPr>
              <w:t xml:space="preserve">- </w:t>
            </w:r>
            <w:r>
              <w:rPr>
                <w:rFonts w:cs="標楷體" w:eastAsia="標楷體"/>
                <w:color w:val="000000"/>
                <w:kern w:val="0"/>
              </w:rPr>
              <w:t>晚餐（蘭城小吃尋飽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品嚐蘭城百大風味美食＋東門夜市）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宜蘭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五結</w:t>
            </w:r>
            <w:r>
              <w:rPr>
                <w:rFonts w:eastAsia="標楷體"/>
                <w:color w:val="000000"/>
                <w:kern w:val="0"/>
              </w:rPr>
              <w:t>YUMMY</w:t>
            </w:r>
            <w:r>
              <w:rPr>
                <w:rFonts w:cs="標楷體" w:eastAsia="標楷體"/>
                <w:color w:val="000000"/>
                <w:kern w:val="0"/>
              </w:rPr>
              <w:t>芽米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好吃好玩好感動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二結王公廟</w:t>
            </w:r>
            <w:r>
              <w:rPr>
                <w:rFonts w:cs="標楷體" w:eastAsia="標楷體"/>
                <w:color w:val="000000"/>
                <w:kern w:val="0"/>
              </w:rPr>
              <w:t>（了解過火文化及千人移廟歷史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二結穀倉（</w:t>
            </w:r>
            <w:r>
              <w:rPr>
                <w:rFonts w:eastAsia="標楷體"/>
                <w:color w:val="000000"/>
                <w:kern w:val="0"/>
              </w:rPr>
              <w:t>10:30</w:t>
            </w:r>
            <w:r>
              <w:rPr>
                <w:rFonts w:cs="標楷體" w:eastAsia="標楷體"/>
                <w:color w:val="000000"/>
                <w:kern w:val="0"/>
              </w:rPr>
              <w:t>可參加免費導覽，了解稻米文化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孝威社區</w:t>
            </w:r>
            <w:r>
              <w:rPr>
                <w:rFonts w:cs="標楷體" w:eastAsia="標楷體"/>
                <w:color w:val="000000"/>
                <w:kern w:val="0"/>
              </w:rPr>
              <w:t>割稻飯（吃五結米看五結媽媽舞蹈或掌中戲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凸桑鴨賞</w:t>
            </w:r>
            <w:r>
              <w:rPr>
                <w:rFonts w:cs="標楷體" w:eastAsia="標楷體"/>
                <w:color w:val="000000"/>
                <w:kern w:val="0"/>
              </w:rPr>
              <w:t>或謝記鴨賞或溪和食品（了解鴨賞製程或太平洋海域海產文化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小河文化鴨母船（乘鴨母船看小河文化</w:t>
            </w:r>
            <w:r>
              <w:rPr>
                <w:rFonts w:eastAsia="標楷體"/>
                <w:color w:val="000000"/>
                <w:kern w:val="0"/>
              </w:rPr>
              <w:t>)→</w:t>
            </w:r>
            <w:r>
              <w:rPr>
                <w:rFonts w:cs="標楷體" w:eastAsia="標楷體"/>
                <w:color w:val="000000"/>
                <w:kern w:val="0"/>
              </w:rPr>
              <w:t>鴨稻堡壓到寶（五結地產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越光米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花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鴨賞</w:t>
            </w:r>
            <w:r>
              <w:rPr>
                <w:rFonts w:eastAsia="標楷體"/>
                <w:color w:val="000000"/>
                <w:kern w:val="0"/>
              </w:rPr>
              <w:t>DIY</w:t>
            </w:r>
            <w:r>
              <w:rPr>
                <w:rFonts w:cs="標楷體" w:eastAsia="標楷體"/>
                <w:color w:val="000000"/>
                <w:kern w:val="0"/>
              </w:rPr>
              <w:t>鴨稻堡）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花蓮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縱谷漫遊溫泉美食趣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花蓮火車站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市區飯店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光復火車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馬太鞍濕地（欣綠農園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拉蘭的家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紅瓦屋文化美食餐廳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光復糖廠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瑞穗火車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瑞穗牧場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瑞穗市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瑞穗溫泉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花蓮火車站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市區飯店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花蓮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金色花海稻浪原鄉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市區飯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花蓮火車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富里火車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六十石山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羅山有機村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鐵份瀑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安通溫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玉里火車站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市區飯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花蓮火車站</w:t>
            </w:r>
          </w:p>
        </w:tc>
      </w:tr>
      <w:tr>
        <w:trPr>
          <w:trHeight w:val="2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嬉遊山林台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台東市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台東糖廠（撒根恩手工創意彩繪、</w:t>
            </w:r>
            <w:r>
              <w:rPr>
                <w:rFonts w:eastAsia="標楷體"/>
                <w:color w:val="FF0000"/>
                <w:kern w:val="0"/>
              </w:rPr>
              <w:t>Ata</w:t>
            </w:r>
            <w:r>
              <w:rPr>
                <w:rFonts w:cs="標楷體" w:eastAsia="標楷體"/>
                <w:color w:val="FF0000"/>
                <w:kern w:val="0"/>
              </w:rPr>
              <w:t>東台灣卡塔文化）</w:t>
            </w:r>
            <w:r>
              <w:rPr>
                <w:rFonts w:eastAsia="標楷體"/>
                <w:color w:val="FF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經梅花山藝文工作坊、一粒工作室、皮揚工作室、法拉撒石頭彩繪工坊、部落工房、後山傳奇、羅沙原住民工作室、櫻谷服飾坊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太麻里曙光園區（看見大海與希望，許一個光明的未來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金崙溫泉（原鄉原湯．歷坵原藝工作坊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金針山（經陶甕的故鄉拉灣工作坊、奧林工作室、比亞的草屋琉璃珠工坊、青山農場民宿．在輕烟薄霧中淺嚐花與茶香．夜宿）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清晨迎曙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利嘉林道（芬多精與藍鵲的驚奇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卑南鄉泰安村（遇見阿妹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亞洲天后張惠妹的故鄉．大巴六九藥用植物休閒農莊、台東太平生態農場、頭目果園、詹明揚釋迦果園、善和梅園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卑南文化公園或臺灣史前博物館</w:t>
            </w:r>
          </w:p>
        </w:tc>
      </w:tr>
      <w:tr>
        <w:trPr>
          <w:trHeight w:val="2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嬉遊山海台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台東市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台東糖廠（撒根恩手工創意彩繪、</w:t>
            </w:r>
            <w:r>
              <w:rPr>
                <w:rFonts w:eastAsia="標楷體"/>
                <w:color w:val="FF0000"/>
                <w:kern w:val="0"/>
              </w:rPr>
              <w:t>Ata</w:t>
            </w:r>
            <w:r>
              <w:rPr>
                <w:rFonts w:cs="標楷體" w:eastAsia="標楷體"/>
                <w:color w:val="FF0000"/>
                <w:kern w:val="0"/>
              </w:rPr>
              <w:t>東台灣卡塔文化）</w:t>
            </w:r>
            <w:r>
              <w:rPr>
                <w:rFonts w:eastAsia="標楷體"/>
                <w:color w:val="FF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富山護漁區（讓悠遊的海魚親吻你的肌膚）</w:t>
            </w:r>
            <w:r>
              <w:rPr>
                <w:rFonts w:eastAsia="標楷體"/>
                <w:color w:val="FF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新蘭漁港（療傷系漁港，私房景點）</w:t>
            </w:r>
            <w:r>
              <w:rPr>
                <w:rFonts w:eastAsia="標楷體"/>
                <w:color w:val="FF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都蘭糖廠（遇見阿美與漂流．好的擺小舖）</w:t>
            </w:r>
            <w:r>
              <w:rPr>
                <w:rFonts w:eastAsia="標楷體"/>
                <w:color w:val="FF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途經梅花山藝文工作坊、一粒工作室、皮揚工作室、法拉撒石頭彩繪工坊、部落工房</w:t>
            </w:r>
            <w:r>
              <w:rPr>
                <w:rFonts w:eastAsia="標楷體"/>
                <w:color w:val="FF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知本溫泉（遇見美人湯與住宿）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知本溫泉出發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途經後山傳奇、羅沙原住民工作室、櫻谷服飾坊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太麻里曙光園區（看見大海與希望，許一個光明的未來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金崙溫泉（原鄉原湯．歷坵原藝工作坊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途經陶甕的故鄉拉灣工作坊、奧林工作室、比亞的草屋琉璃珠工坊、青山農場民宿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金針山（在輕烟薄霧中淺嚐花與茶香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夜宿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3</w:t>
            </w:r>
            <w:r>
              <w:rPr>
                <w:rFonts w:cs="標楷體" w:eastAsia="標楷體"/>
                <w:color w:val="000000"/>
                <w:kern w:val="0"/>
              </w:rPr>
              <w:t>：清晨迎曙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利嘉林道（芬多精與藍鵲的驚奇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卑南鄉泰安村（遇見阿妹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亞洲天后張惠妹的故鄉．大巴六九藥用植物休閒農莊、台東太平生態農場、頭目果園、詹明揚釋迦果園、善和梅園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卑南文化公園（很久很久以前獵人與雲豹的故事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溫暖的家</w:t>
            </w:r>
          </w:p>
        </w:tc>
      </w:tr>
      <w:tr>
        <w:trPr>
          <w:trHeight w:val="2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嬉遊原味台東二天一夜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金崙溫泉（原鄉原湯．歷坵原藝工作坊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太麻里曙光園區（看見大海與希望，許一個光明的未來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金針山（途經</w:t>
            </w:r>
            <w:r>
              <w:rPr>
                <w:rFonts w:cs="標楷體" w:eastAsia="標楷體"/>
                <w:color w:val="FF0000"/>
                <w:kern w:val="0"/>
              </w:rPr>
              <w:t>後山傳奇</w:t>
            </w:r>
            <w:r>
              <w:rPr>
                <w:rFonts w:cs="標楷體" w:eastAsia="標楷體"/>
                <w:color w:val="000000"/>
                <w:kern w:val="0"/>
              </w:rPr>
              <w:t>、羅沙原住民工作室、櫻谷服飾坊、梅花山藝文工作坊、</w:t>
            </w:r>
            <w:r>
              <w:rPr>
                <w:rFonts w:cs="標楷體" w:eastAsia="標楷體"/>
                <w:color w:val="FF0000"/>
                <w:kern w:val="0"/>
              </w:rPr>
              <w:t>一粒工作室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FF0000"/>
                <w:kern w:val="0"/>
              </w:rPr>
              <w:t>皮揚工作室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FF0000"/>
                <w:kern w:val="0"/>
              </w:rPr>
              <w:t>法拉撒石頭彩繪工坊</w:t>
            </w:r>
            <w:r>
              <w:rPr>
                <w:rFonts w:cs="標楷體" w:eastAsia="標楷體"/>
                <w:color w:val="000000"/>
                <w:kern w:val="0"/>
              </w:rPr>
              <w:t>、陶甕的故鄉拉灣工作坊、奧林工作室、比亞的草屋琉璃珠工坊、青山農場民宿在輕烟薄霧中淺嚐花與茶香夜宿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清晨迎曙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利嘉林道（芬多精與藍鵲的驚奇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卑南鄉泰安村（遇見阿妹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亞洲天后張惠妹的故鄉．大巴六九藥用植物休閒農莊、台東太平生態農場、頭目果園、詹明揚釋迦果園、善和梅園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台東糖廠（撒根恩手工創意彩繪、</w:t>
            </w:r>
            <w:r>
              <w:rPr>
                <w:rFonts w:eastAsia="標楷體"/>
                <w:color w:val="000000"/>
                <w:kern w:val="0"/>
              </w:rPr>
              <w:t>Ata</w:t>
            </w:r>
            <w:r>
              <w:rPr>
                <w:rFonts w:cs="標楷體" w:eastAsia="標楷體"/>
                <w:color w:val="000000"/>
                <w:kern w:val="0"/>
              </w:rPr>
              <w:t>東台灣卡塔文化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溫暖的家</w:t>
            </w:r>
          </w:p>
        </w:tc>
      </w:tr>
    </w:tbl>
    <w:p>
      <w:pPr>
        <w:pStyle w:val="Normal"/>
        <w:spacing w:before="180" w:after="180"/>
        <w:ind w:right="-708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before="180" w:after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離島地區：海天遊蹤（共計</w:t>
      </w:r>
      <w:r>
        <w:rPr>
          <w:rFonts w:eastAsia="標楷體"/>
          <w:b/>
          <w:bCs/>
          <w:sz w:val="28"/>
          <w:szCs w:val="28"/>
          <w:u w:val="single"/>
        </w:rPr>
        <w:t>8</w:t>
      </w:r>
      <w:r>
        <w:rPr>
          <w:rFonts w:eastAsia="標楷體"/>
          <w:b/>
          <w:bCs/>
          <w:sz w:val="28"/>
          <w:szCs w:val="28"/>
          <w:u w:val="single"/>
        </w:rPr>
        <w:t>條）</w:t>
      </w:r>
    </w:p>
    <w:tbl>
      <w:tblPr>
        <w:tblW w:w="14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980"/>
        <w:gridCol w:w="11340"/>
      </w:tblGrid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縣市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遊程名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遊程路線規劃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澎湖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白沙聚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生態樂園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險礁比基尼島水上活動＋北淺漁場夜捕丁香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白沙赤崁丁香魚的故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海龍海產加工廠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彭祖海產加工廠品嚐海菜湯包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丁香文化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北海遊客中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險礁比基尼島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一票玩到底水上活動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夜釣小管＋圍捕丁香、小管＋星空祈福放天燈＋比基尼島特色品鮮宵夜漁獲現場品味料理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北海遊客中心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夜宿白沙鄉民宿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北環藍色公路＋岐頭抱墩＋聚落農漁體驗：中屯風車欣賞八支大風車、農漁體驗澎湖絲瓜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講美村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港子村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澎湖水族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岐頭抱墩抓魚趣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親身體驗石滬奇蹟、餵魚、鮮美石蚵現採現吃、戲玩河豚、觀賞珊瑚、美麗的水中生態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濱海公路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瓦硐村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後寮吃楊梅、嘉寶瓜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eastAsia="標楷體"/>
                <w:color w:val="000000"/>
                <w:kern w:val="0"/>
              </w:rPr>
              <w:t>300</w:t>
            </w:r>
            <w:r>
              <w:rPr>
                <w:rFonts w:cs="標楷體" w:eastAsia="標楷體"/>
                <w:color w:val="000000"/>
                <w:kern w:val="0"/>
              </w:rPr>
              <w:t>年澎湖縣樹的通梁古榕樹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澎湖跨海大橋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馬公市區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澎湖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藍色珊瑚礁天堂忘憂島經典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1</w:t>
            </w:r>
            <w:r>
              <w:rPr>
                <w:rFonts w:cs="標楷體" w:eastAsia="標楷體"/>
                <w:color w:val="000000"/>
                <w:kern w:val="0"/>
              </w:rPr>
              <w:t>：馬公機場（或碼頭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澎湖國家風景區管理處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南環知性之旅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中餐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《「金沙灘水上活動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「抱礅」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「海上牧場」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選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》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晚餐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觀音亭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2</w:t>
            </w:r>
            <w:r>
              <w:rPr>
                <w:rFonts w:cs="標楷體" w:eastAsia="標楷體"/>
                <w:color w:val="000000"/>
                <w:kern w:val="0"/>
              </w:rPr>
              <w:t>：藍色珊瑚礁忘憂島一日遊《出海前往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超感動海上休閒基地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不必擔心不會游泳專業的浮潛教學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安全舒適的頂級浮潛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世界級的珊瑚礁美景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探訪人間仙境無人島潮池景觀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悠閒午後時光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平台釣魚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cs="標楷體" w:eastAsia="標楷體"/>
                <w:color w:val="000000"/>
                <w:kern w:val="0"/>
              </w:rPr>
              <w:t>獨木舟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餵河豚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無人島嶼寫真照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歡樂百戰百勝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品嚐海洋的鮮甜採野蚵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滑水衝浪樂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老少咸宜海上溜滑梯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海上浪漫夕陽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返航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3</w:t>
            </w:r>
            <w:r>
              <w:rPr>
                <w:rFonts w:cs="標楷體" w:eastAsia="標楷體"/>
                <w:color w:val="000000"/>
                <w:kern w:val="0"/>
              </w:rPr>
              <w:t>：北環知性之旅《中屯風車、跨海大橋、通梁榕樹、陳家古厝</w:t>
            </w:r>
            <w:r>
              <w:rPr>
                <w:rFonts w:eastAsia="標楷體"/>
                <w:color w:val="000000"/>
                <w:kern w:val="0"/>
              </w:rPr>
              <w:t>…</w:t>
            </w:r>
            <w:r>
              <w:rPr>
                <w:rFonts w:cs="標楷體" w:eastAsia="標楷體"/>
                <w:color w:val="000000"/>
                <w:kern w:val="0"/>
              </w:rPr>
              <w:t>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》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仙人掌產業參觀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中餐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天后宮巡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市區老街巡禮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彈性運用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機場（碼頭）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澎湖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日漁夫傳統休閒漁業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由鑽石漁業業者接待後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馬公市〈早餐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出海海釣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牽罟〈午餐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踏浪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浮潛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網抓螃蟹〈晚餐〉</w:t>
            </w:r>
            <w:r>
              <w:rPr>
                <w:rFonts w:eastAsia="標楷體"/>
                <w:color w:val="000000"/>
                <w:kern w:val="0"/>
              </w:rPr>
              <w:t>→</w:t>
            </w:r>
            <w:r>
              <w:rPr>
                <w:rFonts w:cs="標楷體" w:eastAsia="標楷體"/>
                <w:color w:val="000000"/>
                <w:kern w:val="0"/>
              </w:rPr>
              <w:t>夜宿民宿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金門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觀光慢遊趣之旅二日遊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《獅山民俗村線上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線（每周一）》山外車站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（導覽沙美老街）沙美車站（</w:t>
            </w:r>
            <w:r>
              <w:rPr>
                <w:rFonts w:cs="標楷體" w:eastAsia="標楷體"/>
                <w:color w:val="FF0000"/>
                <w:kern w:val="0"/>
              </w:rPr>
              <w:t>閩式燒餅專店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馬山觀測所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獅山砲陣地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山后民俗文化村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迎賓館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山外車站（終點）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線（每周二至週日）</w:t>
            </w:r>
          </w:p>
          <w:p>
            <w:pPr>
              <w:pStyle w:val="Normal"/>
              <w:widowControl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《獅山民俗村線上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線（每周二至日）》山外車站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山后民俗文化村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獅山砲陣地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馬山觀測所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官澳海提文化園區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山外車站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終點</w:t>
            </w:r>
            <w:r>
              <w:rPr>
                <w:rFonts w:eastAsia="標楷體"/>
                <w:kern w:val="0"/>
              </w:rPr>
              <w:t>)─</w:t>
            </w:r>
            <w:r>
              <w:rPr>
                <w:rFonts w:cs="標楷體" w:eastAsia="標楷體"/>
                <w:color w:val="FF0000"/>
                <w:kern w:val="0"/>
              </w:rPr>
              <w:t>談天樓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《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線（榕園太湖線）下午》山外車站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俞大維紀念館、榕園、八二三戰史館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特約茶室展示館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瓊林聚落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里公所前</w:t>
            </w:r>
            <w:r>
              <w:rPr>
                <w:rFonts w:eastAsia="標楷體"/>
                <w:kern w:val="0"/>
              </w:rPr>
              <w:t>)→</w:t>
            </w:r>
            <w:r>
              <w:rPr>
                <w:rFonts w:cs="標楷體" w:eastAsia="標楷體"/>
                <w:kern w:val="0"/>
              </w:rPr>
              <w:t>瓊林聚落（六世宗祠前）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自行車故事館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陳景蘭洋樓、山外車站（終站）</w:t>
            </w:r>
            <w:r>
              <w:rPr>
                <w:rFonts w:eastAsia="標楷體"/>
                <w:kern w:val="0"/>
              </w:rPr>
              <w:t>─</w:t>
            </w:r>
            <w:r>
              <w:rPr>
                <w:rFonts w:cs="標楷體" w:eastAsia="標楷體"/>
                <w:kern w:val="0"/>
              </w:rPr>
              <w:t>金沙假日大飯店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《上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線（水頭翟山線）》金城車站金城民防坑道入口候車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莒光樓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水頭聚落【水頭聚落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頂界十八支樑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僑鄉文化展示館影片與留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黃氏酉堂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得月樓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金水國小】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水調歌頭古厝民宿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文台寶塔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翟山坑道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金城車站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聖祖貢糖或金門一來順貢糖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午餐戀戀紅樓下午《下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線（古寧頭戰場線）》金城車站（★集合後步行參訪金城民防坑道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cs="標楷體" w:eastAsia="標楷體"/>
                <w:kern w:val="0"/>
              </w:rPr>
              <w:t>分鐘）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和平紀念園區（搭乘電瓶車參訪林厝砲陣地、古寧頭戰史館、北山播音牆、北山海堤、南北山村落及雙鯉溼地自然中心等）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慈湖三角堡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金城車站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精品免稅購物趣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晚餐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微風海戀渡假休閒民宿</w:t>
            </w:r>
          </w:p>
        </w:tc>
      </w:tr>
      <w:tr>
        <w:trPr>
          <w:trHeight w:val="2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金門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戰地金門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Day 1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標楷體" w:eastAsia="標楷體"/>
                <w:color w:val="FF0000"/>
                <w:kern w:val="0"/>
              </w:rPr>
              <w:t>金門高粱酸白菜工坊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金沙歷史文物館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馬山觀測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獅山砲陣地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中餐談天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陳景蘭洋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金門陶瓷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成功坑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金門酒廠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晚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金門民防坑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金門老街購物天工貢糖廠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莒光樓或慈湖觀賞兩岸夜景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薛永南洋樓</w:t>
            </w:r>
          </w:p>
          <w:p>
            <w:pPr>
              <w:pStyle w:val="Normal"/>
              <w:widowControl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Day2</w:t>
            </w:r>
            <w:r>
              <w:rPr>
                <w:rFonts w:cs="標楷體" w:eastAsia="標楷體"/>
                <w:kern w:val="0"/>
              </w:rPr>
              <w:t>：太武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雙乳山遊客中心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金門免稅店或特產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color w:val="FF0000"/>
                <w:kern w:val="0"/>
              </w:rPr>
              <w:t>金合利鋼刀</w:t>
            </w:r>
            <w:r>
              <w:rPr>
                <w:rFonts w:cs="標楷體" w:eastAsia="標楷體"/>
                <w:kern w:val="0"/>
              </w:rPr>
              <w:t>或金永利製刀廠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中餐戀戀紅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古寧頭（聚落）單車巡禮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古寧頭戰史館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雙鯉溼地自然中心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慈湖．慈湖三角堡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晚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夜遊美麗後浦小鎮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莒光樓或慈湖觀賞兩岸夜景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color w:val="FF0000"/>
                <w:kern w:val="0"/>
              </w:rPr>
              <w:t>微風海戀渡假休閒民宿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y3</w:t>
            </w:r>
            <w:r>
              <w:rPr>
                <w:rFonts w:cs="標楷體" w:eastAsia="標楷體"/>
                <w:kern w:val="0"/>
              </w:rPr>
              <w:t>：翟山坑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水頭聚落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水頭碼頭（小金門烈嶼單車巡禮）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中餐（芋頭餐）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八達樓子</w:t>
            </w:r>
            <w:r>
              <w:rPr>
                <w:rFonts w:cs="標楷體" w:eastAsia="標楷體"/>
                <w:color w:val="FF0000"/>
                <w:kern w:val="0"/>
              </w:rPr>
              <w:t>金瑞成竹葉貢糖廠</w:t>
            </w:r>
            <w:r>
              <w:rPr>
                <w:rFonts w:eastAsia="標楷體"/>
                <w:color w:val="FF0000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【烈嶼鄉文化館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【湖井頭戰史館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【貓公石濱海休憩區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eastAsia="標楷體"/>
                <w:kern w:val="0"/>
              </w:rPr>
              <w:t>L36</w:t>
            </w:r>
            <w:r>
              <w:rPr>
                <w:rFonts w:cs="標楷體" w:eastAsia="標楷體"/>
                <w:kern w:val="0"/>
              </w:rPr>
              <w:t>據點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【四維坑道】</w:t>
            </w:r>
            <w:r>
              <w:rPr>
                <w:rFonts w:eastAsia="標楷體"/>
                <w:kern w:val="0"/>
              </w:rPr>
              <w:t xml:space="preserve">- </w:t>
            </w:r>
            <w:r>
              <w:rPr>
                <w:rFonts w:cs="標楷體" w:eastAsia="標楷體"/>
                <w:kern w:val="0"/>
              </w:rPr>
              <w:t>水頭碼頭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賦歸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金門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夏豔花蛤季體驗二日遊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Day1</w:t>
            </w:r>
            <w:r>
              <w:rPr>
                <w:rFonts w:cs="標楷體" w:eastAsia="標楷體"/>
                <w:kern w:val="0"/>
              </w:rPr>
              <w:t>：太武山健行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俞大維先生紀念館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八二三戰史館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榕園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新市商圈（中餐）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談天樓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瓊林聚落古蹟遊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陳景蘭洋樓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成功坑道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成功海漌體驗海上遊憩活動、挖花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color w:val="FF0000"/>
                <w:kern w:val="0"/>
              </w:rPr>
              <w:t>高坑牛肉店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金沙假日大飯店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y2</w:t>
            </w:r>
            <w:r>
              <w:rPr>
                <w:rFonts w:cs="標楷體" w:eastAsia="標楷體"/>
                <w:kern w:val="0"/>
              </w:rPr>
              <w:t>：台灣觀光十大小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金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後浦小鎮：莒光樓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翟山坑道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color w:val="FF0000"/>
                <w:kern w:val="0"/>
              </w:rPr>
              <w:t>金合利鋼刀</w:t>
            </w:r>
            <w:r>
              <w:rPr>
                <w:rFonts w:cs="標楷體" w:eastAsia="標楷體"/>
                <w:kern w:val="0"/>
              </w:rPr>
              <w:t>）或金永利製刀廠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後浦小鎮（午餐）戀戀紅樓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後浦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藝文特區：浯江書院（國定古蹟）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陳詩吟洋樓（縣定古蹟）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奎閣（縣定古蹟）邱良功母節孝坊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總兵署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特產伴手禮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后湖濱海公園享受音樂、海洋、踏浪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連江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世界級軍事坑道馬祖戰地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夜：</w:t>
            </w:r>
            <w:r>
              <w:rPr>
                <w:rFonts w:eastAsia="標楷體"/>
                <w:color w:val="000000"/>
                <w:kern w:val="0"/>
              </w:rPr>
              <w:t>2030</w:t>
            </w:r>
            <w:r>
              <w:rPr>
                <w:rFonts w:cs="標楷體" w:eastAsia="標楷體"/>
                <w:color w:val="000000"/>
                <w:kern w:val="0"/>
              </w:rPr>
              <w:t>基隆搭乘台馬輪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天：</w:t>
            </w:r>
            <w:r>
              <w:rPr>
                <w:rFonts w:eastAsia="標楷體"/>
                <w:color w:val="000000"/>
                <w:kern w:val="0"/>
              </w:rPr>
              <w:t>0830</w:t>
            </w:r>
            <w:r>
              <w:rPr>
                <w:rFonts w:cs="標楷體" w:eastAsia="標楷體"/>
                <w:color w:val="000000"/>
                <w:kern w:val="0"/>
              </w:rPr>
              <w:t>抵達馬祖南竿福澳碼頭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仁愛北海坑道及大漢據點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鐵堡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津仁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道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馬港天后宮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巨神像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老酒麵線（午餐）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四維林義和工房（老酒</w:t>
            </w:r>
            <w:r>
              <w:rPr>
                <w:rFonts w:eastAsia="標楷體"/>
                <w:kern w:val="0"/>
              </w:rPr>
              <w:t>diy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馬祖酒廠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八八坑道藏酒參觀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牛角聚落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FF0000"/>
                <w:kern w:val="0"/>
              </w:rPr>
              <w:t>依嬤的店（晚餐）</w:t>
            </w:r>
            <w:r>
              <w:rPr>
                <w:rFonts w:eastAsia="標楷體"/>
                <w:color w:val="FF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夜宿牛嵐民宿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天：</w:t>
            </w:r>
            <w:r>
              <w:rPr>
                <w:rFonts w:eastAsia="標楷體"/>
                <w:color w:val="000000"/>
                <w:kern w:val="0"/>
              </w:rPr>
              <w:t>0830</w:t>
            </w:r>
            <w:r>
              <w:rPr>
                <w:rFonts w:cs="標楷體" w:eastAsia="標楷體"/>
                <w:color w:val="000000"/>
                <w:kern w:val="0"/>
              </w:rPr>
              <w:t>搭快輪抵達北竿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參訪大澳山戰爭和平紀念公園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FF0000"/>
                <w:kern w:val="0"/>
              </w:rPr>
              <w:t>協和餅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FF0000"/>
                <w:kern w:val="0"/>
              </w:rPr>
              <w:t>芹壁聚落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午餐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搭機返台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連江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馬祖北竿大坵生態之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天：松山機場搭乘早班</w:t>
            </w:r>
            <w:r>
              <w:rPr>
                <w:rFonts w:eastAsia="標楷體"/>
                <w:color w:val="000000"/>
                <w:kern w:val="0"/>
              </w:rPr>
              <w:t>0900</w:t>
            </w:r>
            <w:r>
              <w:rPr>
                <w:rFonts w:cs="標楷體" w:eastAsia="標楷體"/>
                <w:color w:val="000000"/>
                <w:kern w:val="0"/>
              </w:rPr>
              <w:t>抵達北竿</w:t>
            </w:r>
            <w:r>
              <w:rPr>
                <w:rFonts w:eastAsia="標楷體"/>
                <w:color w:val="000000"/>
                <w:kern w:val="0"/>
              </w:rPr>
              <w:t>-0930</w:t>
            </w:r>
            <w:r>
              <w:rPr>
                <w:rFonts w:cs="標楷體" w:eastAsia="標楷體"/>
                <w:color w:val="000000"/>
                <w:kern w:val="0"/>
              </w:rPr>
              <w:t>北竿白沙碼頭搭乘快輪到大坵島（與梅花鹿近身接觸、觀賞燕鷗覓食）也可品嘗蜈蚣雞湯或桶仔雞</w:t>
            </w:r>
            <w:r>
              <w:rPr>
                <w:rFonts w:eastAsia="標楷體"/>
                <w:color w:val="000000"/>
                <w:kern w:val="0"/>
              </w:rPr>
              <w:t>-1230</w:t>
            </w:r>
            <w:r>
              <w:rPr>
                <w:rFonts w:cs="標楷體" w:eastAsia="標楷體"/>
                <w:color w:val="000000"/>
                <w:kern w:val="0"/>
              </w:rPr>
              <w:t>搭乘快輪返回北竿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午餐休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下午</w:t>
            </w:r>
            <w:r>
              <w:rPr>
                <w:rFonts w:cs="標楷體" w:eastAsia="標楷體"/>
                <w:color w:val="FF0000"/>
                <w:kern w:val="0"/>
              </w:rPr>
              <w:t>芹壁聚落</w:t>
            </w:r>
            <w:r>
              <w:rPr>
                <w:rFonts w:cs="標楷體" w:eastAsia="標楷體"/>
                <w:color w:val="000000"/>
                <w:kern w:val="0"/>
              </w:rPr>
              <w:t>尋幽探勝或看山觀海享受悠閒時光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天：早餐後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參觀大沃山戰爭和平紀念公園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FF0000"/>
                <w:kern w:val="0"/>
              </w:rPr>
              <w:t>塘歧協和餅店及阿婆魚麵（馬祖特產）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午餐後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搭乘</w:t>
            </w:r>
            <w:r>
              <w:rPr>
                <w:rFonts w:eastAsia="標楷體"/>
                <w:color w:val="000000"/>
                <w:kern w:val="0"/>
              </w:rPr>
              <w:t>1420</w:t>
            </w:r>
            <w:r>
              <w:rPr>
                <w:rFonts w:cs="標楷體" w:eastAsia="標楷體"/>
                <w:color w:val="000000"/>
                <w:kern w:val="0"/>
              </w:rPr>
              <w:t>班機返回台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2:00Z</dcterms:created>
  <dc:creator>chlin</dc:creator>
  <dc:description/>
  <dc:language>en-US</dc:language>
  <cp:lastModifiedBy>user</cp:lastModifiedBy>
  <cp:lastPrinted>2012-08-03T15:59:00Z</cp:lastPrinted>
  <dcterms:modified xsi:type="dcterms:W3CDTF">2012-08-07T01:02:00Z</dcterms:modified>
  <cp:revision>2</cp:revision>
  <dc:subject/>
  <dc:title>2012臺灣OTOP遊程大賞《52條經典臺灣OTOP地方特色遊程》</dc:title>
</cp:coreProperties>
</file>