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歸仁國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室佈置比賽得獎名單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52"/>
        <w:gridCol w:w="1116"/>
        <w:gridCol w:w="2552"/>
        <w:gridCol w:w="1116"/>
        <w:gridCol w:w="255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名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名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名單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09220</wp:posOffset>
                </wp:positionV>
                <wp:extent cx="10668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8.6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066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審老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審老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88900</wp:posOffset>
                </wp:positionV>
                <wp:extent cx="1066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10:00Z</dcterms:created>
  <dc:creator>user</dc:creator>
  <dc:description/>
  <cp:keywords/>
  <dc:language>en-US</dc:language>
  <cp:lastModifiedBy>user</cp:lastModifiedBy>
  <cp:lastPrinted>2012-10-16T12:17:00Z</cp:lastPrinted>
  <dcterms:modified xsi:type="dcterms:W3CDTF">2014-11-10T06:19:00Z</dcterms:modified>
  <cp:revision>5</cp:revision>
  <dc:subject/>
  <dc:title>臺南市歸仁國中101學年度教室佈置比賽得獎名單</dc:title>
</cp:coreProperties>
</file>