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歸仁國中行善天使運動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 xml:space="preserve">班級代表名單 </w:t>
      </w:r>
      <w:r>
        <w:rPr>
          <w:rFonts w:cs="新細明體;PMingLiU" w:ascii="新細明體;PMingLiU" w:hAnsi="新細明體;PMingLiU"/>
          <w:sz w:val="28"/>
          <w:szCs w:val="28"/>
        </w:rPr>
        <w:t>103.11.20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63"/>
        <w:gridCol w:w="2063"/>
        <w:gridCol w:w="2063"/>
        <w:gridCol w:w="23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0-2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夢蝶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2-2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婉淑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3-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鄭盛懋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2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6-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卓柏呈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0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7-2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趙亦翎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6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8-2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姿妤</w:t>
            </w:r>
          </w:p>
          <w:p>
            <w:pPr>
              <w:pStyle w:val="Normal"/>
              <w:tabs>
                <w:tab w:val="clear" w:pos="480"/>
                <w:tab w:val="left" w:pos="420" w:leader="none"/>
                <w:tab w:val="center" w:pos="1096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9-1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詹子青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1-2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欣佑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5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23-1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謝佾樺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7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24-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蔡明佑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29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2-1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王韻如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4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3-2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千綺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6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5-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智杰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2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6-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首育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2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0-0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邱俊銘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09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2-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翁振洋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4-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黃文辰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2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5-2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林文心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5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6-1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柏穎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7-2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曹維芳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59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19-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施辰諺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0-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楊翰佰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2-0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郭天信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08-2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莊閔晴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5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記嘉獎乙次</w:t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7:00Z</dcterms:created>
  <dc:creator>TIGER-XP</dc:creator>
  <dc:description/>
  <cp:keywords/>
  <dc:language>en-US</dc:language>
  <cp:lastModifiedBy>user</cp:lastModifiedBy>
  <cp:lastPrinted>2008-12-01T09:59:00Z</cp:lastPrinted>
  <dcterms:modified xsi:type="dcterms:W3CDTF">2014-11-20T07:05:00Z</dcterms:modified>
  <cp:revision>10</cp:revision>
  <dc:subject/>
  <dc:title>96歸仁國中新生活運動--班級禮貌代表名單</dc:title>
</cp:coreProperties>
</file>