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i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玉山星空夜〜教師天文生態保育研習營</w:t>
      </w: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320"/>
        <w:ind w:left="2008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pacing w:val="-8"/>
          <w:sz w:val="28"/>
          <w:szCs w:val="28"/>
        </w:rPr>
        <w:t>、南投縣政府教育處、各縣市政府教育局（處）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救國團南投縣團委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高中職校、國中小學、幼稚園教師及社會民眾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第一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kern w:val="0"/>
          <w:sz w:val="20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南投縣信義鄉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嘉義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阿里山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研習費用：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六至八人房，住宿房型由本會安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※團體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每人享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之優惠折扣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。而阿里山上的星空光害最少，也是觀察天文星象最佳場所，滿天的星斗，點綴了寧靜的夜空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目前調查計有四百二十四種單子葉植物，一千三百九十五種雙子葉植物，二十八種裸子植物，三百九十五種蕨類植物，一百七十七種苔蘚類植物，一百四十七種菌類植物。玉山國家公園地形特殊，卻包含了半數以上的原生植物，不但具有亞熱帶植被，亦可見北國的植物景象。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由於登山、健行、露營等遊憩活動呈倍數成長，而大幅度提高遊憩據點的使用率，因此逐漸造成遊憩據點地表植物的損害和消失，甚至導致土壤被侵蝕，樹木的成長受影響，動物的生態及棲息地被迫改變、縮小和遷移，及深具歷史價值的人文史蹟遭受浩劫等現象。所面臨生物多樣性的危機，我們應採取哪些保育策略才適當呢？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 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 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88AmB6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70102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widowControl/>
        <w:snapToGrid w:val="false"/>
        <w:spacing w:lineRule="atLeast" w:line="0" w:before="180" w:after="0"/>
        <w:ind w:left="882" w:hanging="8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張位安輔導員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◎業務聯繫：電話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  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◎活動訊息：救國團南投縣團委會網站</w:t>
      </w:r>
      <w:r>
        <w:rPr>
          <w:rFonts w:eastAsia="標楷體" w:cs="標楷體" w:ascii="標楷體" w:hAnsi="標楷體"/>
          <w:sz w:val="28"/>
          <w:szCs w:val="28"/>
        </w:rPr>
        <w:t>http://ntntc.cyc.org.tw/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如颱風、地震）導致道路中斷，主辦單位基於安全考量得以將活動取消並全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 xml:space="preserve">因活動地點位於中高海拔山區，有氣喘、高血壓、心臟病等之患者請自行評估是否報名參加，避免意外發生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玉山星空夜〜教師天文生態保育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9"/>
        <w:gridCol w:w="3044"/>
        <w:gridCol w:w="3044"/>
      </w:tblGrid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時間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一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二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三天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環境保育的重要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家公園自然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森林的芬多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覽解說動植物生態 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簡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午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午餐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路之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其生活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收回程快樂賦歸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風景區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邊生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特色晚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日夜空　滿天星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棲息狀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1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活動中心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活動中心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iCs/>
          <w:sz w:val="28"/>
          <w:szCs w:val="28"/>
        </w:rPr>
        <w:t>說明暨注意事項：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物品：為減輕大地負擔，活動過程零垃圾，請參加學員響應與實踐環保。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務必攜帶：隨身證件、登山背包（需有肩帶）、雨衣、小帽、禦寒衣物、環保筷、</w:t>
      </w:r>
    </w:p>
    <w:p>
      <w:pPr>
        <w:pStyle w:val="Normal"/>
        <w:snapToGrid w:val="false"/>
        <w:spacing w:lineRule="atLeast" w:line="0"/>
        <w:ind w:left="6" w:hanging="0"/>
        <w:rPr/>
      </w:pPr>
      <w:r>
        <w:rPr>
          <w:rFonts w:ascii="標楷體" w:hAnsi="標楷體" w:cs="標楷體" w:eastAsia="標楷體"/>
          <w:sz w:val="28"/>
          <w:szCs w:val="28"/>
        </w:rPr>
        <w:t>　　個人藥品、登山鞋、水壺。（衣物可用塑膠袋套住，防止滲水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考攜帶：望遠鏡、筆記簿、相機、圖鑑、防晒油，其餘未列者請自行斟酌攜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請遵守解說及工作人員之引導，遵守國家公園各項相關規定，活動當日如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氣不佳，本會將保留更改活動行程之權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將於活動前七日寄發報到通知，故請務必以正楷詳填電子郵件信箱，以俾利本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會聯繫作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606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星空夜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〜教師天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保育研習營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細明體;MingLiU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圓體" w:hAnsi="華康中圓體" w:eastAsia="華康中圓體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細明體;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C3300"/>
      <w:kern w:val="0"/>
      <w:sz w:val="36"/>
      <w:szCs w:val="36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970102@cy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1:00Z</dcterms:created>
  <dc:creator>救國團南投縣團委會</dc:creator>
  <dc:description/>
  <cp:keywords/>
  <dc:language>en-US</dc:language>
  <cp:lastModifiedBy>趙小喻</cp:lastModifiedBy>
  <cp:lastPrinted>2014-11-28T08:51:00Z</cp:lastPrinted>
  <dcterms:modified xsi:type="dcterms:W3CDTF">2014-11-28T00:55:00Z</dcterms:modified>
  <cp:revision>14</cp:revision>
  <dc:subject/>
  <dc:title>玉山星空夜〜教師天文生態保育研習營實施辦法</dc:title>
</cp:coreProperties>
</file>