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  <w:color w:val="008000"/>
          <w:sz w:val="46"/>
          <w:szCs w:val="46"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15</w:t>
      </w:r>
      <w:r>
        <w:rPr>
          <w:rFonts w:ascii="標楷體" w:hAnsi="標楷體" w:eastAsia="標楷體"/>
          <w:b/>
          <w:color w:val="008000"/>
          <w:sz w:val="46"/>
          <w:szCs w:val="46"/>
        </w:rPr>
        <w:t>臺灣國際蘭展學生海報暨貼圖設計徵件</w:t>
      </w:r>
    </w:p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eastAsia="標楷體"/>
          <w:b/>
          <w:color w:val="008000"/>
          <w:sz w:val="46"/>
          <w:szCs w:val="46"/>
        </w:rPr>
        <w:t>比賽簡章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685" w:hanging="16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舉辦目的：為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設計對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蘭花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資訊科技應用之能力，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配合蘭展活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臺南市政府、臺南市政府教育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社團法人台灣蘭花產銷發展協會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臺南市後壁區樹人國小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--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親送或郵寄至樹人國小教導處收（以郵戳為憑，</w:t>
      </w:r>
      <w:r>
        <w:rPr>
          <w:rFonts w:ascii="標楷體" w:hAnsi="標楷體" w:cs="標楷體" w:eastAsia="標楷體"/>
          <w:sz w:val="28"/>
          <w:szCs w:val="28"/>
        </w:rPr>
        <w:t>逾時不予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郁文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收件地點：臺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比賽資格：</w:t>
      </w:r>
      <w:r>
        <w:rPr>
          <w:rFonts w:ascii="標楷體" w:hAnsi="標楷體" w:cs="標楷體" w:eastAsia="標楷體"/>
          <w:sz w:val="28"/>
          <w:szCs w:val="28"/>
        </w:rPr>
        <w:t>臺南市公私立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高級中等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職業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學生，均可報名參加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設計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圖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(Line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340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用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設計類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2380" w:hanging="23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貼圖設計類：一律使用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1×29.7cm</w:t>
      </w:r>
      <w:r>
        <w:rPr>
          <w:rFonts w:ascii="標楷體" w:hAnsi="標楷體" w:cs="標楷體" w:eastAsia="標楷體"/>
          <w:color w:val="FF0000"/>
          <w:sz w:val="28"/>
          <w:szCs w:val="28"/>
        </w:rPr>
        <w:t>）紙張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206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主題：以蘭花或蘭展活動相關內容為創作題材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380" w:hanging="2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繪畫素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設計類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用繪畫方式或電腦繪圖輸出，素材技法不                    限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請勿裱褙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380" w:hanging="23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貼圖設計類可用繪畫方式或電腦繪圖輸出，素材技法不限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參考蘭花熊圖案做為主題設計（圖樣如附件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裱褙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評審方式：</w:t>
      </w:r>
      <w:r>
        <w:rPr>
          <w:rFonts w:ascii="標楷體" w:hAnsi="標楷體" w:cs="標楷體" w:eastAsia="標楷體"/>
          <w:kern w:val="0"/>
          <w:sz w:val="28"/>
          <w:szCs w:val="28"/>
        </w:rPr>
        <w:t>活動結束後，由主辦單位聘請專家進行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評審結果並公布於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教育局資訊中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n.edu.tw/index.h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樹人國小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hu.sres.tnc.edu.tw/index_2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獎學生分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各組錄取名額如下表：</w:t>
      </w:r>
    </w:p>
    <w:tbl>
      <w:tblPr>
        <w:tblW w:w="7095" w:type="dxa"/>
        <w:jc w:val="left"/>
        <w:tblInd w:w="2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五百元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指導教師於頒獎日當天陪同獲獎學生出席簽到者，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入場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卷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頒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ㄧ）獲獎學生通知領獎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台灣蘭花科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區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舉行頒獎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得獎者於當日報到時領取獎金及獎狀，領獎人現場完成報到者，可領取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張蘭展入場券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台灣蘭花科技園區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請洽周英瑜</w:t>
      </w:r>
    </w:p>
    <w:p>
      <w:pPr>
        <w:pStyle w:val="Normal"/>
        <w:spacing w:lineRule="exact" w:line="32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作品如有盜版或仿冒他人智慧財產權之情事均不予評選，冒名頂替</w:t>
      </w:r>
    </w:p>
    <w:p>
      <w:pPr>
        <w:pStyle w:val="Normal"/>
        <w:spacing w:lineRule="exact" w:line="320"/>
        <w:ind w:left="8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作品並追究責任。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一學生各類限參加一件，若有重複送件情形，由主辦單位逕行裁決擇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ㄧ參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展件數不足或成績未達評審認定標準</w:t>
      </w:r>
      <w:r>
        <w:rPr>
          <w:rFonts w:ascii="標楷體" w:hAnsi="標楷體" w:cs="標楷體" w:eastAsia="標楷體"/>
          <w:sz w:val="28"/>
          <w:szCs w:val="28"/>
        </w:rPr>
        <w:t>，名次得從缺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得獎人不得異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如有未盡事宜，得隨時修訂補充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15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繪畫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303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海報設計類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貼圖設計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高級職業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38.6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海報設計類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貼圖設計類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高級中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高級職業學校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貼圖設計類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創作主題蘭花熊參考圖案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/>
      </w:pPr>
      <w:r>
        <w:rPr/>
        <w:drawing>
          <wp:inline distT="0" distB="0" distL="0" distR="0">
            <wp:extent cx="6360795" cy="871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0:00Z</dcterms:created>
  <dc:creator>SALE_Lai</dc:creator>
  <dc:description/>
  <dc:language>en-US</dc:language>
  <cp:lastModifiedBy>user</cp:lastModifiedBy>
  <cp:lastPrinted>2014-12-26T09:23:00Z</cp:lastPrinted>
  <dcterms:modified xsi:type="dcterms:W3CDTF">2014-12-26T03:40:00Z</dcterms:modified>
  <cp:revision>2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