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歸仁國中上學期期末、寒假、下學期期初行事曆（班級公告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796"/>
        <w:gridCol w:w="2172"/>
        <w:gridCol w:w="2148"/>
        <w:gridCol w:w="1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主   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      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出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戶外教學行前說明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集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外參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0" w:hanging="1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一班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二年十二班崑山科大參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教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0" w:hanging="1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參加校外教學的學生在活動中心集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一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9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教科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到活動中心取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二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業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場進行休業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天在教室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，一年級到活動中心取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各班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>第四節與</w:t>
            </w:r>
            <w:r>
              <w:rPr>
                <w:rFonts w:cs="新細明體;PMingLiU" w:ascii="新細明體;PMingLiU" w:hAnsi="新細明體;PMingLiU"/>
              </w:rPr>
              <w:t>1/12</w:t>
            </w:r>
            <w:r>
              <w:rPr>
                <w:rFonts w:ascii="新細明體;PMingLiU" w:hAnsi="新細明體;PMingLiU" w:cs="新細明體;PMingLiU"/>
              </w:rPr>
              <w:t>第六節課務對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校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7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第一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，無第八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6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戶外教學行前說明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5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心集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8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6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輔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五節，共八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式上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20" w:hanging="16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各班進行各處室廣播報告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處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上課，無第八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全體師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4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~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6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外教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年級參加校外教學的學生在操場集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三年級學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11:00Z</dcterms:created>
  <dc:creator>user</dc:creator>
  <dc:description/>
  <cp:keywords/>
  <dc:language>en-US</dc:language>
  <cp:lastModifiedBy>user</cp:lastModifiedBy>
  <cp:lastPrinted>2015-01-07T15:28:00Z</cp:lastPrinted>
  <dcterms:modified xsi:type="dcterms:W3CDTF">2015-01-07T07:38:00Z</dcterms:modified>
  <cp:revision>7</cp:revision>
  <dc:subject/>
  <dc:title>歸仁國中上學期期末、寒假、下學期期初行事曆（學生版）</dc:title>
</cp:coreProperties>
</file>