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45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45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  <w:tab w:val="left" w:pos="8455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357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2830"/>
        <w:gridCol w:w="2700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如何創造幸福樂活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</w:rPr>
              <w:t>職場元氣彈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臨床心理師公會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如何增進幸福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幸福協奏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親子溝通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紓壓空間「心」感受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en-US"/>
              </w:rPr>
              <w:t>~Stress OU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保健管理系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張曜麟助理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沙中與心靈相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沙盤體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遊戲治療學會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仁美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溫泉舒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溫泉產業研究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指宏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從植物欣賞到心靈療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社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穴道與紓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財團法人賴本源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張峻斌博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醫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有「畫」要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en-US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藝術紓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禾心心理諮商所專業顧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沙遊世界表達與療癒發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敏麗副執行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幸福人生，由心做起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幸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步步踏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幸福相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分手快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江峰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4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jc w:val="both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</w:t>
      </w:r>
      <w:r>
        <w:rPr>
          <w:rFonts w:cs="Arial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Arial"/>
            <w:b/>
            <w:color w:val="000000"/>
            <w:u w:val="none"/>
          </w:rPr>
          <w:t>http://goo.gl/tm1ASE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tm1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9:00Z</dcterms:created>
  <dc:creator>user</dc:creator>
  <dc:description/>
  <cp:keywords/>
  <dc:language>en-US</dc:language>
  <cp:lastModifiedBy>user</cp:lastModifiedBy>
  <cp:lastPrinted>2013-02-20T09:16:00Z</cp:lastPrinted>
  <dcterms:modified xsi:type="dcterms:W3CDTF">2015-02-08T15:39:00Z</dcterms:modified>
  <cp:revision>2</cp:revision>
  <dc:subject/>
  <dc:title>台南市心理健康宣導活動策劃設計調查表99年9月6日至9月12日</dc:title>
</cp:coreProperties>
</file>