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36"/>
          <w:szCs w:val="36"/>
        </w:rPr>
        <w:t>中華民國台灣女童軍總會</w:t>
      </w:r>
      <w:r>
        <w:rPr>
          <w:rFonts w:cs="Times New Roman" w:ascii="Times New Roman" w:hAnsi="Times New Roman"/>
          <w:sz w:val="36"/>
          <w:szCs w:val="36"/>
        </w:rPr>
        <w:t>104</w:t>
      </w:r>
      <w:r>
        <w:rPr>
          <w:sz w:val="36"/>
          <w:szCs w:val="36"/>
        </w:rPr>
        <w:t>年度服務獎章頒授辦法</w:t>
      </w:r>
      <w:r>
        <w:rPr>
          <w:sz w:val="36"/>
          <w:szCs w:val="36"/>
        </w:rPr>
        <w:t xml:space="preserve"> </w:t>
      </w:r>
    </w:p>
    <w:p>
      <w:pPr>
        <w:pStyle w:val="Default"/>
        <w:spacing w:before="0" w:after="173"/>
        <w:rPr>
          <w:sz w:val="28"/>
          <w:szCs w:val="28"/>
        </w:rPr>
      </w:pPr>
      <w:r>
        <w:rPr>
          <w:sz w:val="28"/>
          <w:szCs w:val="28"/>
        </w:rPr>
        <w:t>壹、目的：女童軍服務員對女童軍運動之推展，有傑出貢獻者，特訂本辦法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173"/>
        <w:rPr/>
      </w:pPr>
      <w:r>
        <w:rPr>
          <w:sz w:val="28"/>
          <w:szCs w:val="28"/>
        </w:rPr>
        <w:t>貳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對象：每年均辦理三項登記之女童軍服務員、團長、會務人員、理監事或熱心女童軍活動之國內外人士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參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獎章類別及頒授條件：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一、「勇」字獎章：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（一）長期服務女童軍累積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以上，成績卓著者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（二）熱心從事女童軍服務工作，對地方女童軍會有貢獻者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二、「仁」字獎章：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51"/>
        <w:rPr/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服務女童軍達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以上，熱心服務者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領導女童軍促進國際間女童軍之連繫與合作，有特殊貢獻事蹟者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三、「智」字獎章：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51"/>
        <w:rPr/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服務女童軍達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以上，有特殊貢獻者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熱心從事女童軍服務工作，對國家、社會有特殊貢獻或在青少年教育方面有特殊成就者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四、「金智」獎章：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51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服務女童軍達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以上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對全國或國際女童軍特殊貢獻且有具體佐證事蹟堪為表率者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五、「松柏」獎章：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54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服務女童軍達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以上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對全國或國際女童軍有特殊貢獻且有具體佐證事蹟眾所讚譽者，女童軍證影本有連續登記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以上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53"/>
        <w:rPr/>
      </w:pPr>
      <w:r>
        <w:rPr>
          <w:sz w:val="28"/>
          <w:szCs w:val="28"/>
        </w:rPr>
        <w:t>肆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推薦與頒章：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53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由本會各縣市女童軍會填具推薦表，並附女童軍證影本須連續登記達規定年數以上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53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檢具相關證明文件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服務獎章、獎狀、參加服務員訓練、服務紀錄、活動等證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>影本，依規定時間送女童軍總會評審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53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於女童軍節或會員大會等公開場合頒發獎章及獎狀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53"/>
        <w:rPr/>
      </w:pPr>
      <w:r>
        <w:rPr>
          <w:sz w:val="28"/>
          <w:szCs w:val="28"/>
        </w:rPr>
        <w:t>伍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評審：由本會遴選榮評委員評審之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53"/>
        <w:rPr/>
      </w:pPr>
      <w:r>
        <w:rPr>
          <w:sz w:val="28"/>
          <w:szCs w:val="28"/>
        </w:rPr>
        <w:t>陸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辦法經本會理事會議通過後實施，修正時亦同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柒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附則：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一、接受推薦之服務員若資料有誤或經查與事實不符者，得取消資格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二、已接受相同性質表揚者，請勿重覆推薦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/>
      </w:pPr>
      <w:r>
        <w:rPr>
          <w:sz w:val="36"/>
          <w:szCs w:val="36"/>
        </w:rPr>
        <w:t>中華民國台灣女童軍總會</w:t>
      </w:r>
      <w:r>
        <w:rPr>
          <w:rFonts w:cs="Times New Roman" w:ascii="Times New Roman" w:hAnsi="Times New Roman"/>
          <w:sz w:val="36"/>
          <w:szCs w:val="36"/>
        </w:rPr>
        <w:t>104</w:t>
      </w:r>
      <w:r>
        <w:rPr>
          <w:sz w:val="36"/>
          <w:szCs w:val="36"/>
        </w:rPr>
        <w:t>年度服務獎章推薦表</w:t>
      </w:r>
      <w:r>
        <w:rPr/>
        <w:t xml:space="preserve"> </w:t>
      </w:r>
    </w:p>
    <w:tbl>
      <w:tblPr>
        <w:tblW w:w="1015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39"/>
        <w:gridCol w:w="507"/>
        <w:gridCol w:w="846"/>
        <w:gridCol w:w="677"/>
        <w:gridCol w:w="1015"/>
        <w:gridCol w:w="1015"/>
        <w:gridCol w:w="676"/>
        <w:gridCol w:w="846"/>
        <w:gridCol w:w="508"/>
        <w:gridCol w:w="337"/>
        <w:gridCol w:w="1694"/>
      </w:tblGrid>
      <w:tr>
        <w:trPr>
          <w:trHeight w:val="841" w:hRule="atLeast"/>
        </w:trPr>
        <w:tc>
          <w:tcPr>
            <w:tcW w:w="2537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填表日期：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日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請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貼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二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吋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半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身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照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片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姓名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537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性別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539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申請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獎別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691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出生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日期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日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初登記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度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91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加女童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軍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資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94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5075" w:type="dxa"/>
            <w:gridSpan w:val="6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學歷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076" w:type="dxa"/>
            <w:gridSpan w:val="6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電話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5075" w:type="dxa"/>
            <w:gridSpan w:val="6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通訊處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076" w:type="dxa"/>
            <w:gridSpan w:val="6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手機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1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傳真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5075" w:type="dxa"/>
            <w:gridSpan w:val="6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現任女童軍職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稱及服務單位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076" w:type="dxa"/>
            <w:gridSpan w:val="6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女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童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軍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服務經歷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3383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曾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得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會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獎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章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紀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錄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獎章、獎狀影本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) </w:t>
            </w:r>
          </w:p>
        </w:tc>
        <w:tc>
          <w:tcPr>
            <w:tcW w:w="3383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金智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得獎：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日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385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其他得獎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榮譽紀錄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獲獎名稱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及日期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) </w:t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1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智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得獎：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日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1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仁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得獎：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日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1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勇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得獎：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日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372" w:hRule="atLeast"/>
        </w:trPr>
        <w:tc>
          <w:tcPr>
            <w:tcW w:w="2030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請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獎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事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蹟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請依時間分條列舉，並附活動照片，本欄位不敷使用請另附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</w:tc>
        <w:tc>
          <w:tcPr>
            <w:tcW w:w="2030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O 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年月日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30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地點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具體事蹟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1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1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1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1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1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1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1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1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</w:tr>
      <w:tr>
        <w:trPr>
          <w:trHeight w:val="314" w:hRule="atLeast"/>
        </w:trPr>
        <w:tc>
          <w:tcPr>
            <w:tcW w:w="5075" w:type="dxa"/>
            <w:gridSpan w:val="6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推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薦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單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位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負責人簽章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076" w:type="dxa"/>
            <w:gridSpan w:val="6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推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薦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單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位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0151" w:type="dxa"/>
            <w:gridSpan w:val="1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審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查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見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33:00Z</dcterms:created>
  <dc:creator>USERXP</dc:creator>
  <dc:description/>
  <cp:keywords/>
  <dc:language>en-US</dc:language>
  <cp:lastModifiedBy>user</cp:lastModifiedBy>
  <dcterms:modified xsi:type="dcterms:W3CDTF">2015-02-05T04:33:00Z</dcterms:modified>
  <cp:revision>3</cp:revision>
  <dc:subject/>
  <dc:title>中華民國台灣女童軍總會104年度服務獎章頒授辦法</dc:title>
</cp:coreProperties>
</file>