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分局知義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義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區知義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590294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華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海倫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分局文賢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行里社區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德區行大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66178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懿真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分局實踐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祥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實踐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252074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分局西港分駐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東里守望相助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港區港東里烏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95204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嘉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童雅卿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井分局北寮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寮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南化區北寮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577205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瑞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莉莉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分局東門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光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東區崇德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269009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雯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分局蚵寮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吉里老人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門區保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6)786012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齡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芳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8:00Z</dcterms:created>
  <dc:creator>user</dc:creator>
  <dc:description/>
  <dc:language>en-US</dc:language>
  <cp:lastModifiedBy>moj</cp:lastModifiedBy>
  <cp:lastPrinted>2015-02-24T12:34:00Z</cp:lastPrinted>
  <dcterms:modified xsi:type="dcterms:W3CDTF">2015-02-24T04:48:00Z</dcterms:modified>
  <cp:revision>2</cp:revision>
  <dc:subject/>
  <dc:title/>
</cp:coreProperties>
</file>