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臺南市立歸仁國民中學一○三學年度第二學期週會實施輪流表   </w:t>
      </w:r>
      <w:r>
        <w:rPr>
          <w:rFonts w:eastAsia="標楷體" w:ascii="標楷體" w:hAnsi="標楷體"/>
          <w:sz w:val="36"/>
          <w:szCs w:val="28"/>
        </w:rPr>
        <w:t>104.03.04</w:t>
      </w:r>
      <w:r>
        <w:rPr>
          <w:rFonts w:ascii="標楷體" w:hAnsi="標楷體" w:eastAsia="標楷體"/>
          <w:sz w:val="36"/>
          <w:szCs w:val="28"/>
        </w:rPr>
        <w:t>修正版</w:t>
      </w:r>
    </w:p>
    <w:tbl>
      <w:tblPr>
        <w:tblW w:w="153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32"/>
        <w:gridCol w:w="8820"/>
        <w:gridCol w:w="1980"/>
        <w:gridCol w:w="90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    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 加 年 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處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</w:rPr>
              <w:t>一月二十六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級校外教學說明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務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</w:rPr>
              <w:t>三月二日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務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</w:rPr>
              <w:t>三月九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體適能檢測、一年級（</w:t>
            </w:r>
            <w:r>
              <w:rPr>
                <w:rFonts w:eastAsia="標楷體" w:ascii="標楷體" w:hAnsi="標楷體"/>
                <w:sz w:val="28"/>
                <w:szCs w:val="28"/>
              </w:rPr>
              <w:t>3.8.9.10.11.13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）反毒反霸凌宣導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務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</w:rPr>
              <w:t>三月十六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級環境教育宣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三年級中正預校宣導【採登記式】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務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</w:rPr>
              <w:t>三月二十三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導師反毒知能研習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薌江大樓五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務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</w:rPr>
              <w:t>三月三十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導師會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務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color w:val="FF0000"/>
                <w:sz w:val="32"/>
              </w:rPr>
              <w:t>四月六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清明節補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</w:rPr>
              <w:t>四月十三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藝讚風華初賽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舞蹈組</w:t>
            </w:r>
            <w:r>
              <w:rPr>
                <w:rFonts w:eastAsia="標楷體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eastAsia="標楷體"/>
                <w:sz w:val="28"/>
                <w:szCs w:val="28"/>
              </w:rPr>
              <w:t>六、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務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</w:rPr>
              <w:t>四月二十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生涯教育專題演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輔導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十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四月二十七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校慶補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FF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</w:rPr>
              <w:t>五月四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級綜高宣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導師會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輔導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務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</w:rPr>
              <w:t>五月十一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防制學生毒物濫用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務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</w:rPr>
              <w:t>五月十八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</w:rPr>
              <w:t>五月二十五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藝讚風華才藝競賽決賽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五、六、七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務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十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color w:val="0000FF"/>
                <w:sz w:val="32"/>
              </w:rPr>
              <w:t>六月一日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三年級生命教育講座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輔導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</w:rPr>
              <w:t>六月八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/8-6/12</w:t>
            </w:r>
            <w:r>
              <w:rPr>
                <w:rFonts w:ascii="標楷體" w:hAnsi="標楷體" w:eastAsia="標楷體"/>
                <w:sz w:val="28"/>
                <w:szCs w:val="28"/>
              </w:rPr>
              <w:t>三年級畢業才藝展演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務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</w:rPr>
              <w:t>六月十五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典禮預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務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</w:rPr>
              <w:t>六月二十二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導師會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務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廿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</w:rPr>
              <w:t>六月二十九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月三十日休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orient="landscape" w:w="16838" w:h="11906"/>
      <w:pgMar w:left="1701" w:right="1701" w:gutter="0" w:header="0" w:top="360" w:footer="0" w:bottom="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54:00Z</dcterms:created>
  <dc:creator>every</dc:creator>
  <dc:description/>
  <cp:keywords/>
  <dc:language>en-US</dc:language>
  <cp:lastModifiedBy>user</cp:lastModifiedBy>
  <cp:lastPrinted>2013-08-12T09:17:00Z</cp:lastPrinted>
  <dcterms:modified xsi:type="dcterms:W3CDTF">2015-03-03T08:14:00Z</dcterms:modified>
  <cp:revision>15</cp:revision>
  <dc:subject/>
  <dc:title>台南縣立歸仁國民中學八十九學年度第一學期週會實施輪流表</dc:title>
</cp:coreProperties>
</file>