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708"/>
        <w:gridCol w:w="690"/>
        <w:gridCol w:w="1181"/>
        <w:gridCol w:w="1182"/>
        <w:gridCol w:w="1182"/>
        <w:gridCol w:w="1435"/>
        <w:gridCol w:w="993"/>
        <w:gridCol w:w="1559"/>
        <w:gridCol w:w="74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4080</wp:posOffset>
                      </wp:positionV>
                      <wp:extent cx="827278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278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臺南區十二年國民基本教育超額比序區域性、縣市性競賽採計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08193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發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115207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1.4pt;height:67.3pt;mso-wrap-distance-left:9.05pt;mso-wrap-distance-right:9.05pt;mso-wrap-distance-top:0pt;mso-wrap-distance-bottom:0pt;margin-top:-70.4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臺南區十二年國民基本教育超額比序區域性、縣市性競賽採計一覽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08193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發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115207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層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分標準與對應等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一名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二名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三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四至八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小學科學展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選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銅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小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研究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低碳環保知識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挑戰擂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技藝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法律達人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青少年認識法律搶答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深耕學校家庭教育學生主題創作徵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語花台」系列活動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魔法語花一頁書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小小解說員」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母語生活化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活動「微電影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美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臺南市國民中小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藝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師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鄉土歌謠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偶戲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特殊教育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市聯合運動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中等學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際龍舟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民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身心障礙國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原住民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中等學校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籃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足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女子壘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五人制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羽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排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木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空手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軟式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壘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校際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橄欖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盃太極拳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劍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跆拳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臺南盃帆船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圍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秋季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韻律體操錦標賽暨邀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籃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輪溜冰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射箭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柔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硬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當年度參加全國賽名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軟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田徑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隊接力班際對抗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中小</w:t>
            </w:r>
            <w:r>
              <w:rPr>
                <w:rFonts w:eastAsia="微軟正黑體" w:cs="微軟正黑體" w:ascii="微軟正黑體" w:hAnsi="微軟正黑體"/>
              </w:rPr>
              <w:t>6-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游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舉重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巧固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拔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躲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小學生健身操比賽全市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委盃法式滾球公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藤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長盃卡巴迪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9:00Z</dcterms:created>
  <dc:creator>Your User Name</dc:creator>
  <dc:description/>
  <dc:language>en-US</dc:language>
  <cp:lastModifiedBy>acer03</cp:lastModifiedBy>
  <dcterms:modified xsi:type="dcterms:W3CDTF">2014-12-12T08:29:00Z</dcterms:modified>
  <cp:revision>2</cp:revision>
  <dc:subject/>
  <dc:title/>
</cp:coreProperties>
</file>