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2"/>
        <w:gridCol w:w="1384"/>
        <w:gridCol w:w="1781"/>
        <w:gridCol w:w="2206"/>
        <w:gridCol w:w="2342"/>
      </w:tblGrid>
      <w:tr>
        <w:trPr>
          <w:trHeight w:val="4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5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適當時間、地點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報名人數以開班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倍人力為上限，額滿停止報名，可全程出席人員將優先洽請擔任助理輔導員。</w:t>
            </w:r>
          </w:p>
        </w:tc>
      </w:tr>
      <w:tr>
        <w:trPr>
          <w:trHeight w:val="232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灣師範大學進修推廣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29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大學進修推廣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中山區建國北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立空中大學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蘆洲區中正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7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中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區民生路</w:t>
            </w: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彰化師範大學（彰化縣彰化市進德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南大學（臺南市中西區樹林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蓮潭國際會館（高雄市左營區崇德路</w:t>
            </w: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佛光大學（宜蘭縣礁溪鄉林美村林尾路</w:t>
            </w: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Times New Roman" w:hAnsi="Times New Roman" w:cs="標楷體" w:eastAsia="標楷體"/>
          <w:sz w:val="28"/>
          <w:szCs w:val="28"/>
        </w:rPr>
        <w:t>本表填妥後請郵寄本學院人事室，</w:t>
      </w:r>
      <w:hyperlink r:id="rId2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或以電子郵件寄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ethope@nacs.gov.tw</w:t>
        </w:r>
      </w:hyperlink>
      <w:r>
        <w:rPr>
          <w:rFonts w:ascii="Times New Roman" w:hAnsi="Times New Roman" w:cs="標楷體" w:eastAsia="標楷體"/>
          <w:sz w:val="28"/>
          <w:szCs w:val="28"/>
        </w:rPr>
        <w:t>，本學院將善盡個資保密責任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6:00Z</dcterms:created>
  <dc:creator>n0011</dc:creator>
  <dc:description/>
  <dc:language>en-US</dc:language>
  <cp:lastModifiedBy>user</cp:lastModifiedBy>
  <dcterms:modified xsi:type="dcterms:W3CDTF">2012-08-28T09:56:00Z</dcterms:modified>
  <cp:revision>2</cp:revision>
  <dc:subject/>
  <dc:title>國家文官學院助理輔導員(試辦)報名表 編號：                     </dc:title>
</cp:coreProperties>
</file>