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時尚優雅的韓式造型研習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</w:t>
      </w:r>
      <w:r>
        <w:rPr>
          <w:rFonts w:ascii="標楷體" w:hAnsi="標楷體" w:cs="標楷體" w:eastAsia="標楷體"/>
          <w:color w:val="000000"/>
        </w:rPr>
        <w:t xml:space="preserve">長榮女中 周淑慧老師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名額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3:30-16:3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37"/>
        <w:gridCol w:w="2180"/>
        <w:gridCol w:w="22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老師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女技藝教育學苑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女游泳池七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3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：家政群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雯老師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式造型風格分析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0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場休息</w:t>
            </w:r>
          </w:p>
        </w:tc>
      </w:tr>
      <w:tr>
        <w:trPr>
          <w:trHeight w:val="4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式造型實作體驗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麗雯老師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女技藝教育學苑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女游泳池七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式造型成果分享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研習代碼：</w:t>
        </w:r>
      </w:hyperlink>
      <w:r>
        <w:rPr>
          <w:rFonts w:eastAsia="標楷體" w:cs="標楷體" w:ascii="標楷體" w:hAnsi="標楷體"/>
        </w:rPr>
        <w:t>17405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&#22577;&#21517;&#65292;&#30740;&#32722;&#20195;&#30908;&#653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3:00Z</dcterms:created>
  <dc:creator>user</dc:creator>
  <dc:description/>
  <cp:keywords/>
  <dc:language>en-US</dc:language>
  <cp:lastModifiedBy>　　　</cp:lastModifiedBy>
  <cp:lastPrinted>2014-09-01T16:10:00Z</cp:lastPrinted>
  <dcterms:modified xsi:type="dcterms:W3CDTF">2015-03-10T00:36:00Z</dcterms:modified>
  <cp:revision>16</cp:revision>
  <dc:subject/>
  <dc:title>長榮女中100學年度高中職適性學習社區教育資源均質化實施方案</dc:title>
</cp:coreProperties>
</file>