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103</w:t>
      </w:r>
      <w:r>
        <w:rPr>
          <w:sz w:val="36"/>
          <w:szCs w:val="36"/>
        </w:rPr>
        <w:t>學年度藝讚風華才藝競賽</w:t>
      </w:r>
      <w:r>
        <w:rPr>
          <w:b/>
          <w:sz w:val="36"/>
          <w:szCs w:val="36"/>
        </w:rPr>
        <w:t>舞蹈組</w:t>
      </w:r>
      <w:r>
        <w:rPr/>
        <w:t>預賽參賽名單</w:t>
      </w:r>
      <w:r>
        <w:rPr/>
        <w:t>104.03.16</w:t>
      </w:r>
    </w:p>
    <w:tbl>
      <w:tblPr>
        <w:tblW w:w="158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800"/>
        <w:gridCol w:w="1688"/>
        <w:gridCol w:w="3682"/>
        <w:gridCol w:w="2190"/>
        <w:gridCol w:w="1800"/>
        <w:gridCol w:w="1080"/>
        <w:gridCol w:w="1080"/>
      </w:tblGrid>
      <w:tr>
        <w:trPr>
          <w:trHeight w:val="4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比賽組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參賽編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隊名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隊長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團員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表演曲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原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抽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10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舞蹈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慈善舞蹈團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黃馥臻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徐資閔、祝子涵、劉孟昀共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組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太陽，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G Drag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舞蹈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ubble  Gu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14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蘇柏瑋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14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高裕富、林怡靜、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蘇雯琪、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楊專玄共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組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舞蹈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沒龜捅你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怡方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吳佳晏、郭芷廷、張莉彗、翁毓婷、侯叡辰共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組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舞蹈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onzer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2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欣瑩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2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洪靖雁、葉昱秀、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郭珮涵、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黃文瑄、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1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黃姵菁、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2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盧彥汝、謝孟昀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組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舞蹈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ssalien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張景茵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汪品妤、高沂渟、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2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林宜潔、翁珮容、戴敬倫、鄭宜修、王凱德、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9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丁崇瀚、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9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李育丞共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wolf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EX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6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舞蹈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神的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Party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黃哲彥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吳妍諄、黃意璇、許芷寧、李沂倫、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林俊伊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Good Bo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太陽，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G Drag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舞蹈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Myth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莊婕宜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許妅騏、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杜語婕     共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Trouble mak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Trouble mak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舞蹈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Winner girl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戴郁玲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瞞熹、陳羿雯、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溫書嫻、王郁雯、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林綺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ngel And Devi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舞蹈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usines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2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柏綾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2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蔡喬羽、許軒亞、葉凡伃、陳芷羚共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Crook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G Drag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舞蹈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天使與惡魔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方瀞孜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秀萍、劉乃甄、郭子鈺、蔡欣 晏、謝玟綺共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ngel And Devi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'N''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舞蹈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罪噯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王俞琁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翁子瑜、陳翊綾、陳心妮共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Good Bo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G Dragon X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太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舞蹈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Savichi 2 Lov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吳玉妮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劉亭鈺共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初智齒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Rum Pum Pum Pum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F(X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舞蹈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孩子氣的戰爭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吳龔慈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顧庭芸、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曾育宣、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郭騏淓共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孩子氣的戰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鏡音雙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舞蹈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Sweet smile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微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9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董芹合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9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林怡君、陳俞辰共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Sexy Lov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T-A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舞蹈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陽光女孩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鄭詠心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卓慕宣、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9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陳旻瑄共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Super sty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Spexi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舞蹈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I'm 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黃靖淳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9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李弦宸、顏子崴、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劉姿吟、董芊妤共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that power MTBD.wiggle.good bo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William.G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舞蹈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 king of the world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石嘉龍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詹慧柔、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1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利佳惠共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南洋係之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紀曉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舞蹈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隊名好難想哦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蔡依庭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2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吳文綺、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2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劉子瑈共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break it dawn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舞蹈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The Fighting Girls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吳亭萱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李宜蓁、薛安妤共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Roly Rol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T-A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357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07:00Z</dcterms:created>
  <dc:creator>user</dc:creator>
  <dc:description/>
  <cp:keywords/>
  <dc:language>en-US</dc:language>
  <cp:lastModifiedBy>user</cp:lastModifiedBy>
  <dcterms:modified xsi:type="dcterms:W3CDTF">2015-03-16T00:26:00Z</dcterms:modified>
  <cp:revision>1</cp:revision>
  <dc:subject/>
  <dc:title>103學年度藝讚風華才藝競賽舞蹈組預賽參賽名單104</dc:title>
</cp:coreProperties>
</file>