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103</w:t>
      </w:r>
      <w:r>
        <w:rPr>
          <w:sz w:val="36"/>
          <w:szCs w:val="36"/>
        </w:rPr>
        <w:t>學年度藝讚風華才藝競賽</w:t>
      </w:r>
      <w:r>
        <w:rPr>
          <w:b/>
          <w:sz w:val="36"/>
          <w:szCs w:val="36"/>
        </w:rPr>
        <w:t>舞蹈組</w:t>
      </w:r>
      <w:r>
        <w:rPr>
          <w:sz w:val="36"/>
          <w:szCs w:val="36"/>
        </w:rPr>
        <w:t>預賽參賽名單出場順序</w:t>
      </w:r>
      <w:r>
        <w:rPr/>
        <w:t>104.03.16</w:t>
      </w:r>
    </w:p>
    <w:tbl>
      <w:tblPr>
        <w:tblW w:w="151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1472"/>
        <w:gridCol w:w="1620"/>
        <w:gridCol w:w="4228"/>
        <w:gridCol w:w="2200"/>
        <w:gridCol w:w="1740"/>
        <w:gridCol w:w="1020"/>
        <w:gridCol w:w="860"/>
      </w:tblGrid>
      <w:tr>
        <w:trPr>
          <w:trHeight w:val="4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場順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隊長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團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表演曲目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抽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Myt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莊婕宜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許妅騏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杜語婕 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rouble make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rouble mak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usin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柏綾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喬羽、許軒亞、葉凡伃、陳芷羚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rooke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 Drag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天使與惡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方瀞孜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秀萍、劉乃甄、郭子鈺、蔡欣 晏、謝玟綺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ngel And Devi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'N''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ssali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景茵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汪品妤、高沂渟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宜潔、翁珮容、戴敬倫、鄭宜修、王凱德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丁崇瀚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育丞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wol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X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avichi 2 Lo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玉妮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亭鈺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初智齒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Rum Pum Pum Pum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F(X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ubble  G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蘇柏瑋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裕富、林怡靜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蘇雯琪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楊專玄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慈善舞蹈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馥瑧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徐資閔、祝子涵、劉孟昀共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太陽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 Drag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沒龜捅你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怡方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佳晏、郭芷廷、張莉彗、翁毓婷、侯叡辰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孩子氣的戰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龔慈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顧庭芸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育宣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騏淓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孩子氣的戰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鏡音雙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Sweet smile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微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董芹合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怡君、陳俞辰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exy Lov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-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 king of the worl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石嘉龍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詹慧柔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利佳惠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洋係之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紀曉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陽光女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詠心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卓慕宣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旻瑄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uper sty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pexi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隊名好難想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依庭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文綺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子瑈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break it dawn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罪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俞琁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翁子瑜、陳翊綾、陳心妮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ood Bo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G Dragon X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太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0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onz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欣瑩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洪靖雁、葉昱秀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珮涵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文瑄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姵菁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盧彥汝、謝孟昀    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he Fighting Girl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亭萱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宜蓁、薛安妤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Roly Rol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-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Winner girl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戴郁玲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瞞熹、陳羿雯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溫書嫻、王郁雯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綺姿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ngel And Devi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神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Par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哲彥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妍諄、黃意璇、許芷寧、李沂倫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俊伊    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ood Bo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太陽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 Drag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'm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靖淳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弦宸、顏子崴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姿吟、董芊妤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hat power MTBD.wiggle.good bo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William.G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35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4:00Z</dcterms:created>
  <dc:creator>user</dc:creator>
  <dc:description/>
  <cp:keywords/>
  <dc:language>en-US</dc:language>
  <cp:lastModifiedBy>user</cp:lastModifiedBy>
  <dcterms:modified xsi:type="dcterms:W3CDTF">2015-03-16T05:45:00Z</dcterms:modified>
  <cp:revision>3</cp:revision>
  <dc:subject/>
  <dc:title>103學年度藝讚風華才藝競賽舞蹈組預賽參賽名單104</dc:title>
</cp:coreProperties>
</file>