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44"/>
        <w:gridCol w:w="1960"/>
        <w:gridCol w:w="2800"/>
        <w:gridCol w:w="2980"/>
        <w:gridCol w:w="2005"/>
        <w:gridCol w:w="1040"/>
        <w:gridCol w:w="1300"/>
      </w:tblGrid>
      <w:tr>
        <w:trPr>
          <w:trHeight w:val="639" w:hRule="atLeast"/>
        </w:trPr>
        <w:tc>
          <w:tcPr>
            <w:tcW w:w="14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學年度藝讚風華才藝競賽決賽名單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4.04.13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比賽組別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出場順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參賽歌手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表演曲目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原唱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曲編號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名次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邵靖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末班車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煌奇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6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智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獨家記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小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9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意佳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人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5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游宜臻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傻瓜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溫嵐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5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璦璘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慧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手後不要做朋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文音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7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昊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煙花易冷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周杰倫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0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翠芯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給我一個理由忘記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-lin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6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柏昇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天妳要嫁給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陶喆＆蔡依林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7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宜萱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個像夏天一個像秋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范瑋琪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7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艾彤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不想懂得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韶涵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7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維昕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還是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韋禮安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9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靖雯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們的愛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IR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詠淇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蔡如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懷念的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孫燕姿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戚雅慈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掉了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6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品呈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猜不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丁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場順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員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曲目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名次</w:t>
            </w:r>
          </w:p>
        </w:tc>
      </w:tr>
      <w:tr>
        <w:trPr>
          <w:trHeight w:val="18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ssali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景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汪品妤、高沂渟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宜潔、翁珮容、戴敬倫、鄭宜修、王凱德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丁崇瀚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育丞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l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ubble  Gu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柏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高裕富、林怡靜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雯琪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專玄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慈善舞蹈團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馥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徐資閔、祝子涵、劉孟昀共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龔慈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顧庭芸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曾育宣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騏淓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onz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欣瑩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靖雁、葉昱秀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珮涵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文瑄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姵菁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盧彥汝、謝孟昀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神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art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哲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妍諄、黃意璇、許芷寧、李沂倫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俊伊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ood Bo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'm 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靖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弦宸、顏子崴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劉姿吟、董芊妤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hat power MTBD.wiggle.good bo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user</dc:creator>
  <dc:description/>
  <cp:keywords/>
  <dc:language>en-US</dc:language>
  <cp:lastModifiedBy>user</cp:lastModifiedBy>
  <dcterms:modified xsi:type="dcterms:W3CDTF">2015-04-13T08:36:00Z</dcterms:modified>
  <cp:revision>1</cp:revision>
  <dc:subject/>
  <dc:title>103學年度藝讚風華才藝競賽決賽名單    104</dc:title>
</cp:coreProperties>
</file>