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9944100" cy="594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2160"/>
                          <a:chOff x="0" y="0"/>
                          <a:chExt cx="99442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42285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4457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露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800280"/>
                            <a:ext cx="5716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783pt;height:467.9pt" coordorigin="0,181" coordsize="15660,9358">
                <v:rect id="shape_0" stroked="f" o:allowincell="f" style="position:absolute;left:0;top:181;width:15659;height:93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6840;width:2519;height:1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20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露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78;top:1441;width:89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457200" cy="25146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4600"/>
                          <a:chOff x="0" y="0"/>
                          <a:chExt cx="457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36pt;height:198pt" coordorigin="-180,4680" coordsize="720,3960">
                <v:rect id="shape_0" fillcolor="white" stroked="t" o:allowincell="f" style="position:absolute;left:-180;top:4680;width:71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80;top:630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明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685800</wp:posOffset>
                </wp:positionV>
                <wp:extent cx="897890" cy="8001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pt;width:70.7pt;height:63pt" coordorigin="-154,1080" coordsize="1414,1260">
                <v:oval id="shape_0" fillcolor="white" stroked="t" o:allowincell="f" style="position:absolute;left:-154;top:10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54;top:126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99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火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9pt;width:63pt;height:72pt" coordorigin="7380,-180" coordsize="1260,1440">
                <v:oval id="shape_0" fillcolor="white" stroked="t" o:allowincell="f" style="position:absolute;left:7381;top:-180;width:12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0;top:36;width:125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火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343265" cy="4685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685040"/>
                          <a:chOff x="0" y="0"/>
                          <a:chExt cx="8343360" cy="46850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8197200" cy="46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5360"/>
                            <a:ext cx="7464960" cy="351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9680"/>
                            <a:ext cx="7611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7pt;width:657pt;height:368.95pt" coordorigin="1980,2340" coordsize="13140,7379">
                <v:oval id="shape_0" fillcolor="white" stroked="t" o:allowincell="f" style="position:absolute;left:2210;top:2340;width:12908;height:7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3262;width:11755;height:5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8796;width:11986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897890" cy="8001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厠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86pt;width:70.7pt;height:63pt" coordorigin="2880,9720" coordsize="1414,1260">
                <v:oval id="shape_0" fillcolor="white" stroked="t" o:allowincell="f" style="position:absolute;left:2880;top:97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80;top:990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厠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4280</wp:posOffset>
                </wp:positionH>
                <wp:positionV relativeFrom="paragraph">
                  <wp:posOffset>6515100</wp:posOffset>
                </wp:positionV>
                <wp:extent cx="2628900" cy="571500"/>
                <wp:effectExtent l="2019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-57148"/>
                            <a:gd name="adj2" fmla="val -2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態社團成果展、藝讚風華舞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6.4pt;margin-top:513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態社團成果展、藝讚風華舞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6297295</wp:posOffset>
                </wp:positionV>
                <wp:extent cx="1339850" cy="463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4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義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6.5pt;mso-wrap-distance-left:9pt;mso-wrap-distance-right:9pt;mso-wrap-distance-top:0pt;mso-wrap-distance-bottom:0pt;margin-top:495.8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4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愛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義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1795" cy="4552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5.85pt;mso-wrap-distance-left:9pt;mso-wrap-distance-right:0pt;mso-wrap-distance-top:0pt;mso-wrap-distance-bottom:0pt;margin-top:0.1pt;mso-position-vertical-relative:text;margin-left:7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685800</wp:posOffset>
                </wp:positionV>
                <wp:extent cx="6858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54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167755</wp:posOffset>
                </wp:positionV>
                <wp:extent cx="1951990" cy="808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85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舞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85800" cy="2628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7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-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-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-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</w:rPr>
                              <w:t>-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-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-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800100" cy="1257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t>-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-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>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-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99"/>
                              <w:gridCol w:w="599"/>
                              <w:gridCol w:w="617"/>
                              <w:gridCol w:w="599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99"/>
                        <w:gridCol w:w="599"/>
                        <w:gridCol w:w="617"/>
                        <w:gridCol w:w="599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617"/>
                              <w:gridCol w:w="617"/>
                              <w:gridCol w:w="617"/>
                              <w:gridCol w:w="599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617"/>
                        <w:gridCol w:w="617"/>
                        <w:gridCol w:w="617"/>
                        <w:gridCol w:w="599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13716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友會攤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務站招待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友會攤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務站招待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6515100" cy="1485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校慶園遊會攤位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校慶園遊會攤位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6858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5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>-2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8:00Z</dcterms:created>
  <dc:creator>user</dc:creator>
  <dc:description/>
  <cp:keywords/>
  <dc:language>en-US</dc:language>
  <cp:lastModifiedBy>user</cp:lastModifiedBy>
  <cp:lastPrinted>2015-03-31T15:42:00Z</cp:lastPrinted>
  <dcterms:modified xsi:type="dcterms:W3CDTF">2015-04-14T06:18:00Z</dcterms:modified>
  <cp:revision>6</cp:revision>
  <dc:subject/>
  <dc:title>47</dc:title>
</cp:coreProperties>
</file>