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9"/>
      </w:tblGrid>
      <w:tr>
        <w:trPr>
          <w:trHeight w:val="639" w:hRule="atLeast"/>
        </w:trPr>
        <w:tc>
          <w:tcPr>
            <w:tcW w:w="1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學年度藝讚風華才藝競賽決賽名單  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4.04.21</w:t>
            </w:r>
          </w:p>
        </w:tc>
      </w:tr>
    </w:tbl>
    <w:tbl>
      <w:tblPr>
        <w:tblW w:w="1415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20"/>
        <w:gridCol w:w="1960"/>
        <w:gridCol w:w="2500"/>
        <w:gridCol w:w="2980"/>
        <w:gridCol w:w="2037"/>
        <w:gridCol w:w="1040"/>
        <w:gridCol w:w="1300"/>
      </w:tblGrid>
      <w:tr>
        <w:trPr>
          <w:trHeight w:val="639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比賽組別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出場順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參賽歌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表演曲目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原唱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歌曲編號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分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名次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8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楊維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想自由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宥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37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22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鄭智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獨家記憶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小春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9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神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arty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哲彥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吳妍諄、黃意璇、許芷寧、李沂倫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林俊伊    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lo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40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邵靖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末班車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蕭煌奇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36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6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宜萱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小情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蘇打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9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onzer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欣瑩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洪靖雁、葉昱秀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珮涵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文瑄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姵菁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盧彥汝、謝孟昀    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0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蕭艾彤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存在的力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朱俐靜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47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22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靖雯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雨蝶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翊君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慈善舞蹈團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馥瑧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徐資閔、祝子涵、劉孟昀共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9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戚雅慈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掉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惠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6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3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葉品呈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他不愛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莫文蔚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ubble  Gu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蘇柏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高裕富、林怡靜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蘇雯琪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楊專玄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1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芯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10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吳柏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今天妳要嫁給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陶喆＆蔡依林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7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4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4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游宜臻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傻瓜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溫嵐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5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孩子氣的戰爭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吳龔慈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顧庭芸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曾育宣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騏淓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孩子氣的戰爭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52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楊詠淇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5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蔡如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下雨天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南拳媽媽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5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意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人質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惠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5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ssalie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張景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汪品妤、高沂渟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林宜潔、翁珮容、戴敬倫、鄭宜修、王凱德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丁崇瀚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育丞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olf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1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蕭翠芯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聽海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惠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7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I'm 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黃靖淳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0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李弦宸、顏子崴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2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劉姿吟、董芊妤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that power MTBD.wiggle.good bo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40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昊磊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最長的電影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周杰倫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7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I'm 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靖淳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弦宸、顏子崴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劉姿吟、董芊妤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2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楊璦璘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21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慧欣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分手後不要做朋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梁文音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47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5:00Z</dcterms:created>
  <dc:creator>user</dc:creator>
  <dc:description/>
  <cp:keywords/>
  <dc:language>en-US</dc:language>
  <cp:lastModifiedBy>user</cp:lastModifiedBy>
  <cp:lastPrinted>2015-04-20T14:22:00Z</cp:lastPrinted>
  <dcterms:modified xsi:type="dcterms:W3CDTF">2015-04-21T08:00:00Z</dcterms:modified>
  <cp:revision>10</cp:revision>
  <dc:subject/>
  <dc:title>103學年度藝讚風華才藝競賽決賽名單    104</dc:title>
</cp:coreProperties>
</file>