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5" w:hanging="4805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全國中小學聽障學生夏令營報名資料填列注意事項</w:t>
      </w:r>
    </w:p>
    <w:p>
      <w:pPr>
        <w:pStyle w:val="Normal"/>
        <w:spacing w:lineRule="exact" w:line="440"/>
        <w:ind w:left="1739" w:hanging="17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請各學校承辦人員於確認報名資料無誤後，將報名相關表件資料列印核章後交給聽巡教師或郵寄至金城國中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中西區大涼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鄰金城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怡萍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組長收。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連絡電話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975816#14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紀念衫（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恤）尺寸參考表      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301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表名表填寫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93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學校若有需注意事項或特殊需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輪椅生、食物過敏、癲癇等需大會注意之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在特殊需求說明欄位填寫清楚。</w:t>
      </w:r>
    </w:p>
    <w:p>
      <w:pPr>
        <w:pStyle w:val="Normal"/>
        <w:spacing w:lineRule="exact" w:line="44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生或教師請填上英文姓名，以利製作識別證件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活動相關消息請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聽障夏令營網站查詢</w:t>
      </w:r>
      <w:r>
        <w:rPr>
          <w:rFonts w:eastAsia="標楷體" w:cs="標楷體" w:ascii="標楷體" w:hAnsi="標楷體"/>
          <w:kern w:val="0"/>
          <w:sz w:val="28"/>
          <w:szCs w:val="28"/>
        </w:rPr>
        <w:t>http://</w:t>
      </w:r>
      <w:r>
        <w:rPr>
          <w:rFonts w:eastAsia="標楷體" w:cs="標楷體" w:ascii="標楷體" w:hAnsi="標楷體"/>
          <w:kern w:val="0"/>
          <w:sz w:val="28"/>
          <w:szCs w:val="28"/>
        </w:rPr>
        <w:t>web.tn.edu.tw/heari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如有任何報名疑問，請洽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金城國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怡萍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42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06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975816#1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500"/>
        <w:ind w:left="42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964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1:00Z</dcterms:created>
  <dc:creator>bunker</dc:creator>
  <dc:description/>
  <dc:language>en-US</dc:language>
  <cp:lastModifiedBy>user</cp:lastModifiedBy>
  <cp:lastPrinted>2011-05-11T10:13:00Z</cp:lastPrinted>
  <dcterms:modified xsi:type="dcterms:W3CDTF">2015-04-23T00:41:00Z</dcterms:modified>
  <cp:revision>2</cp:revision>
  <dc:subject/>
  <dc:title>報名注意事項</dc:title>
</cp:coreProperties>
</file>