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立 歸仁國民中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國中教育會考後各項活動安排一覽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4892"/>
        <w:gridCol w:w="1913"/>
        <w:gridCol w:w="1914"/>
        <w:gridCol w:w="1913"/>
        <w:gridCol w:w="1914"/>
        <w:gridCol w:w="1185"/>
      </w:tblGrid>
      <w:tr>
        <w:trPr>
          <w:trHeight w:val="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對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拔河比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拔河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/19~05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各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讚風華決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唱舞蹈項目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、六、七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活動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各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生籃球對抗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、七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各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暨五專升學博覽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</w:rPr>
              <w:t>高中職暨五專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各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豐高中入班宣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社區高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教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各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人醫專參訪活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五專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、六、七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人醫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有意願之學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榮女中參訪活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技職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、六、七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榮女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有意願之學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豐高中參訪活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社區高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、六、七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豐高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有意願之學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7:00Z</dcterms:created>
  <dc:creator>user</dc:creator>
  <dc:description/>
  <cp:keywords/>
  <dc:language>en-US</dc:language>
  <cp:lastModifiedBy>user</cp:lastModifiedBy>
  <cp:lastPrinted>2015-05-11T09:27:00Z</cp:lastPrinted>
  <dcterms:modified xsi:type="dcterms:W3CDTF">2015-05-18T06:37:00Z</dcterms:modified>
  <cp:revision>2</cp:revision>
  <dc:subject/>
  <dc:title>臺南市立 歸仁國民中學103學年度國中教育會考後各項活動安排一覽表</dc:title>
</cp:coreProperties>
</file>