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工協助方案（ＥＡＰ）宣導與推廣Ｑ＆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ＥＡＰ是什麼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color w:val="548DD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係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Employee Assistance Program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簡稱，中文為「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員工協助方案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」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員工協助方案（ＥＡＰ）有何功能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</w:p>
          <w:p>
            <w:pPr>
              <w:pStyle w:val="Normal"/>
              <w:autoSpaceDE w:val="false"/>
              <w:spacing w:lineRule="exact" w:line="360"/>
              <w:ind w:left="1041" w:hanging="48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一、發現並協助同仁解決可能影響工作效能之相關問題，使其能以健康的身心投入工作，提升員工士氣及服務效能。</w:t>
            </w:r>
          </w:p>
          <w:p>
            <w:pPr>
              <w:pStyle w:val="Normal"/>
              <w:autoSpaceDE w:val="false"/>
              <w:spacing w:lineRule="exact" w:line="360"/>
              <w:ind w:left="1041" w:hanging="48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二、增加同仁對於機關學校的向心力與凝聚力，提升整體工作與生活品質，樹立政府機構良好形象。</w:t>
            </w:r>
          </w:p>
          <w:p>
            <w:pPr>
              <w:pStyle w:val="Normal"/>
              <w:autoSpaceDE w:val="false"/>
              <w:spacing w:lineRule="exact" w:line="360"/>
              <w:ind w:left="1041" w:hanging="48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三、藉由多樣化的協助性措施，建立溫馨關懷的工作環境，營造互動良好之組織文化，提升組織競爭力。</w:t>
            </w:r>
          </w:p>
          <w:p>
            <w:pPr>
              <w:pStyle w:val="Normal"/>
              <w:autoSpaceDE w:val="false"/>
              <w:spacing w:lineRule="exact" w:line="360"/>
              <w:ind w:left="561" w:hanging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綜上，員工協助方案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組織整體、員工本身、雙方關係及工作方面帶來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助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員工協助方案（ＥＡＰ）提供什麼服務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服務內容涵蓋組織及管理層次與個人層次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包含工作面、生活面、健康面），「本府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年『樂在職場，享受生活』－員工協助方案（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Employee Assistance Program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）實施計畫」相關措施如下：</w:t>
            </w:r>
          </w:p>
          <w:p>
            <w:pPr>
              <w:pStyle w:val="Normal"/>
              <w:autoSpaceDE w:val="false"/>
              <w:spacing w:lineRule="exact" w:line="360"/>
              <w:ind w:left="561" w:hanging="0"/>
              <w:rPr>
                <w:rFonts w:ascii="標楷體" w:hAnsi="標楷體" w:eastAsia="標楷體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一、組織及管理層次：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一）職場心理資本健檢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二）特定對象團體諮商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三）主管人員訓練發展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四）首長、主任秘書及科長共識營。</w:t>
            </w:r>
          </w:p>
          <w:p>
            <w:pPr>
              <w:pStyle w:val="Normal"/>
              <w:autoSpaceDE w:val="false"/>
              <w:spacing w:lineRule="exact" w:line="360"/>
              <w:ind w:left="561" w:hanging="0"/>
              <w:rPr>
                <w:rFonts w:ascii="標楷體" w:hAnsi="標楷體" w:eastAsia="標楷體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二、個人層次：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一）個人職能提升，辦理公文撰擬及簽辦研習班、各類作業實務研習班等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二）提倡工作生活平衡，舉辦員工與眷屬同樂活動或體能競賽，如員工親子活動、婦女節活動、團體旅遊與體育競賽等活動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三）提供各類諮詢服務（包含心理、法律、醫療、理財等諮詢），請詳閱「臺南市政府暨所屬機關學校員工協助方案服務資源一覽表」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四）辦理新進人員座談會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五）推行「簡式健康量表」線上檢測和憂鬱自評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六）辦理員工關懷講座活動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E36C0A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七）推行身心健康守門人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員工協助方案的服務對象包含哪些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「本府暨所屬機關學校員工協助方案實施計畫」明定服務對象：本府暨所屬各機關學校員工（含公務人員、約聘僱人員、技工、工友、駕駛及臨時人員等），計畫所列之服務對象以外人員，得由各機關學校自行審酌是否納入本方案之服務對象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員工協助方案是諮商輔導嗎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員工協助方案不等同於諮商輔導。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員工協助方案是運用於工作職場的一套整合性方案，透過個人層次、組織及管理層次等多元化的預防性、發展性措施，發現並協助公務同仁解決可能影響工作效能之相關問題，心理諮商只是員工協助方案的一部分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Ｑ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是否有設置員工協助方案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ＥＡＰ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諮詢專線，又哪裡可以查詢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color w:val="548DD4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有。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相關諮詢專線，掛載人事處網頁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企劃科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綜合性人事業務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ＥＡＰ服務資源一覽表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機關內有諮商輔導資源嗎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有。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依「本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府及所屬機關學校員工諮商輔導要點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」規定，每年每人至多補助四小時之諮商鐘點費。惟機關可視當事人情況酌予增加支給時數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何時及如何使用機關內諮商輔導資源？又有保密措施嗎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</w:p>
          <w:p>
            <w:pPr>
              <w:pStyle w:val="Normal"/>
              <w:autoSpaceDE w:val="false"/>
              <w:spacing w:lineRule="exact" w:line="360"/>
              <w:ind w:left="560" w:hanging="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一、當您有以下問題，即可尋求諮商輔導：</w:t>
            </w:r>
          </w:p>
          <w:p>
            <w:pPr>
              <w:pStyle w:val="Normal"/>
              <w:autoSpaceDE w:val="false"/>
              <w:spacing w:lineRule="exact" w:line="360"/>
              <w:ind w:left="317" w:firstLine="566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一）工作職場問題：職場人際關係及壓力調適之輔導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二）生活及心理健康問題：情緒失常、自卑、自我傷害傾向、感情困擾、兩性關係及婚姻家庭等問題之輔導。</w:t>
            </w:r>
          </w:p>
          <w:p>
            <w:pPr>
              <w:pStyle w:val="Normal"/>
              <w:autoSpaceDE w:val="false"/>
              <w:spacing w:lineRule="exact" w:line="360"/>
              <w:ind w:left="1041" w:hanging="48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二、申請方式及流程請參閱「本府及所屬機關學校員工諮商輔導作業流程」，而倫理規範及保密措施如下：</w:t>
            </w:r>
          </w:p>
          <w:p>
            <w:pPr>
              <w:pStyle w:val="Normal"/>
              <w:autoSpaceDE w:val="false"/>
              <w:spacing w:lineRule="exact" w:line="360"/>
              <w:ind w:left="317" w:firstLine="566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一）同仁求助於本方案之決定應出於個人自由意志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Arial"/>
                <w:color w:val="26262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二）確保同仁不會因轉介接受諮商而影響其工作、陞遷及考績等相關權益。</w:t>
            </w:r>
          </w:p>
          <w:p>
            <w:pPr>
              <w:pStyle w:val="Normal"/>
              <w:autoSpaceDE w:val="false"/>
              <w:spacing w:lineRule="exact" w:line="360"/>
              <w:ind w:left="1723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（三）本方案各項服務之所有紀錄，及求助同仁之個人資料均全程永久保密，非經法律程序或當事人書面授權同意，均不得提供給任何單位或他人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如想利用機關內諮商輔導，該找誰申請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機關內人事單位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本府有諮商協談室嗎？在那兒？又如何使用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有。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永華市政中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樓北側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，需要電話借用（請撥打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06-2991111-</w:t>
            </w:r>
            <w:r>
              <w:rPr>
                <w:rFonts w:eastAsia="標楷體" w:cs="Arial" w:ascii="標楷體" w:hAnsi="標楷體"/>
                <w:b/>
                <w:color w:val="262626"/>
                <w:sz w:val="28"/>
                <w:szCs w:val="28"/>
              </w:rPr>
              <w:t>8647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）。各機關（單位）同仁如有諮商輔導需求，可由人事單位洽請心理師於該地點服務，或各機關（單位）需要進行個人協談，亦可洽借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您是否知道行政院人事行政總處有編印「公務機關推動員工協助方案參考手冊」電子書，又哪裡可以查詢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有編印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。行政院人事行政總處網頁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http://www.dgpa.gov.tw/mp.asp?mp=41</w:t>
              </w:r>
            </w:hyperlink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或本府人事處網頁可查詢。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Ｑ：您是否知道行政院人事行政總處設置ＥＡＰ專家小組專線電話？</w:t>
            </w:r>
          </w:p>
          <w:p>
            <w:pPr>
              <w:pStyle w:val="Normal"/>
              <w:autoSpaceDE w:val="false"/>
              <w:spacing w:lineRule="exact" w:line="36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262626"/>
                <w:sz w:val="28"/>
                <w:szCs w:val="28"/>
              </w:rPr>
              <w:t>Ａ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有設置</w:t>
            </w:r>
            <w:bookmarkStart w:id="0" w:name="_GoBack"/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。本府人</w:t>
            </w:r>
            <w:bookmarkEnd w:id="0"/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事處業於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日函轉，行政院人事行政總處邀集北、中、南、東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位學者專家組成專家小組，提供各機關推動員工協助方案政策面及執行面專業諮詢，並設置專線電話（</w:t>
            </w:r>
            <w:r>
              <w:rPr>
                <w:rFonts w:eastAsia="標楷體" w:cs="Arial" w:ascii="標楷體" w:hAnsi="標楷體"/>
                <w:color w:val="262626"/>
                <w:sz w:val="28"/>
                <w:szCs w:val="28"/>
              </w:rPr>
              <w:t>02-2397-9297</w:t>
            </w:r>
            <w:r>
              <w:rPr>
                <w:rFonts w:ascii="標楷體" w:hAnsi="標楷體" w:cs="Arial" w:eastAsia="標楷體"/>
                <w:color w:val="262626"/>
                <w:sz w:val="28"/>
                <w:szCs w:val="28"/>
              </w:rPr>
              <w:t>）及諮詢室。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提供向機關同仁宣導使用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mp.asp?mp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1:00Z</dcterms:created>
  <dc:creator>user</dc:creator>
  <dc:description/>
  <cp:keywords/>
  <dc:language>en-US</dc:language>
  <cp:lastModifiedBy>USER</cp:lastModifiedBy>
  <cp:lastPrinted>2015-05-06T17:19:00Z</cp:lastPrinted>
  <dcterms:modified xsi:type="dcterms:W3CDTF">2015-05-12T08:01:00Z</dcterms:modified>
  <cp:revision>2</cp:revision>
  <dc:subject/>
  <dc:title>員工協助方案（ＥＡＰ）宣導與推廣Ｑ＆Ａ</dc:title>
</cp:coreProperties>
</file>